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z w:val="36"/>
        </w:rPr>
        <w:t>绿城物业服务集团</w:t>
      </w:r>
      <w:r>
        <w:rPr>
          <w:rFonts w:ascii="华文新魏" w:hAnsi="华文新魏" w:cs="宋体;SimSun" w:eastAsia="华文新魏"/>
          <w:b/>
          <w:sz w:val="36"/>
          <w:szCs w:val="36"/>
        </w:rPr>
        <w:t>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员工调动审批表</w:t>
      </w:r>
    </w:p>
    <w:p>
      <w:pPr>
        <w:pStyle w:val="Normal"/>
        <w:spacing w:lineRule="exact" w:line="100"/>
        <w:jc w:val="center"/>
        <w:rPr>
          <w:rFonts w:ascii="楷体_GB2312;楷体" w:hAnsi="楷体_GB2312;楷体" w:eastAsia="楷体_GB2312;楷体" w:cs="宋体;SimSun"/>
          <w:b/>
          <w:b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sz w:val="24"/>
          <w:szCs w:val="36"/>
        </w:rPr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94"/>
        <w:gridCol w:w="1785"/>
        <w:gridCol w:w="1470"/>
        <w:gridCol w:w="1470"/>
        <w:gridCol w:w="1262"/>
        <w:gridCol w:w="2098"/>
      </w:tblGrid>
      <w:tr>
        <w:trPr>
          <w:trHeight w:val="539" w:hRule="exact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人员基本情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0" w:name="姓名"/>
            <w:bookmarkEnd w:id="0"/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1" w:name="性别"/>
            <w:bookmarkEnd w:id="1"/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" w:name="出生年月"/>
            <w:bookmarkEnd w:id="2"/>
          </w:p>
        </w:tc>
      </w:tr>
      <w:tr>
        <w:trPr>
          <w:trHeight w:val="539" w:hRule="exact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3" w:name="所在部门"/>
            <w:bookmarkEnd w:id="3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4" w:name="调入部门"/>
            <w:bookmarkEnd w:id="4"/>
          </w:p>
        </w:tc>
      </w:tr>
      <w:tr>
        <w:trPr>
          <w:trHeight w:val="539" w:hRule="exact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5" w:name="学历"/>
            <w:bookmarkEnd w:id="5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</w:t>
            </w:r>
            <w:bookmarkStart w:id="6" w:name="专业"/>
            <w:bookmarkEnd w:id="6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7" w:name="毕业院校"/>
            <w:bookmarkEnd w:id="7"/>
          </w:p>
        </w:tc>
      </w:tr>
      <w:tr>
        <w:trPr>
          <w:trHeight w:val="539" w:hRule="exact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8" w:name="入司时间"/>
            <w:bookmarkEnd w:id="8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目前担任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9" w:name="目前担任职务"/>
            <w:bookmarkEnd w:id="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担任职务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10" w:name="担任职务时间"/>
            <w:bookmarkEnd w:id="10"/>
          </w:p>
        </w:tc>
      </w:tr>
      <w:tr>
        <w:trPr>
          <w:trHeight w:val="19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需明确事项：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出时间：</w:t>
            </w:r>
            <w:bookmarkStart w:id="11" w:name="调出时间"/>
            <w:bookmarkEnd w:id="11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动人员薪资及享受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工资</w:t>
            </w:r>
            <w:bookmarkStart w:id="12" w:name="调出工资"/>
            <w:bookmarkEnd w:id="12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（其中基本工资</w:t>
            </w:r>
            <w:bookmarkStart w:id="13" w:name="调出基本工资"/>
            <w:bookmarkEnd w:id="13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，效益工资</w:t>
            </w:r>
            <w:bookmarkStart w:id="14" w:name="调出效益工资"/>
            <w:bookmarkEnd w:id="14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），其他工资</w:t>
            </w:r>
            <w:bookmarkStart w:id="15" w:name="调出其他工资"/>
            <w:bookmarkEnd w:id="15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通讯补贴</w:t>
            </w:r>
            <w:bookmarkStart w:id="16" w:name="调出通讯补贴"/>
            <w:bookmarkEnd w:id="16"/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交通补贴</w:t>
            </w:r>
            <w:bookmarkStart w:id="17" w:name="调出交通补贴"/>
            <w:bookmarkEnd w:id="17"/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餐费补贴</w:t>
            </w:r>
            <w:bookmarkStart w:id="18" w:name="调出餐费补贴"/>
            <w:bookmarkEnd w:id="18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、其它房补</w:t>
            </w:r>
            <w:bookmarkStart w:id="19" w:name="调出其它房补"/>
            <w:bookmarkEnd w:id="19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其它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缴纳社会保险、公积金，个人分别代扣</w:t>
            </w:r>
            <w:bookmarkStart w:id="20" w:name="社会保险个人代扣"/>
            <w:bookmarkEnd w:id="20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</w:t>
            </w:r>
            <w:bookmarkStart w:id="21" w:name="公积金个人代扣"/>
            <w:bookmarkEnd w:id="21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 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年终奖金：</w:t>
            </w:r>
            <w:bookmarkStart w:id="22" w:name="调出年终奖金"/>
            <w:bookmarkEnd w:id="22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日常工作表现：</w:t>
            </w:r>
            <w:bookmarkStart w:id="23" w:name="日常工作表现"/>
            <w:bookmarkEnd w:id="23"/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  <w:bookmarkStart w:id="24" w:name="调出单位部门领导"/>
            <w:bookmarkStart w:id="25" w:name="调出单位部门领导"/>
            <w:bookmarkEnd w:id="25"/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26" w:name="调出单位部门领导人"/>
            <w:bookmarkEnd w:id="26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27" w:name="调出单位部门领导日期"/>
            <w:bookmarkEnd w:id="27"/>
          </w:p>
        </w:tc>
      </w:tr>
      <w:tr>
        <w:trPr>
          <w:trHeight w:val="11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2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28" w:name="调出单位分管领导"/>
            <w:bookmarkStart w:id="29" w:name="调出单位分管领导"/>
            <w:bookmarkEnd w:id="29"/>
          </w:p>
          <w:p>
            <w:pPr>
              <w:pStyle w:val="Normal"/>
              <w:tabs>
                <w:tab w:val="clear" w:pos="420"/>
                <w:tab w:val="left" w:pos="292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30" w:name="调出单位分管领导人"/>
            <w:bookmarkEnd w:id="30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31" w:name="调出单位分管领导日期"/>
            <w:bookmarkEnd w:id="31"/>
          </w:p>
        </w:tc>
      </w:tr>
      <w:tr>
        <w:trPr>
          <w:trHeight w:val="16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需明确事项：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入人员岗位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：</w:t>
            </w:r>
            <w:bookmarkStart w:id="32" w:name="调入人员岗位"/>
            <w:bookmarkEnd w:id="32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薪资及享受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工资</w:t>
            </w:r>
            <w:bookmarkStart w:id="33" w:name="调入工资"/>
            <w:bookmarkEnd w:id="33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（其中基本工资</w:t>
            </w:r>
            <w:bookmarkStart w:id="34" w:name="调入基本工资"/>
            <w:bookmarkEnd w:id="34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，效益工资</w:t>
            </w:r>
            <w:bookmarkStart w:id="35" w:name="调入效益工资"/>
            <w:bookmarkEnd w:id="35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），固定加班工资</w:t>
            </w:r>
            <w:bookmarkStart w:id="36" w:name="调入固定加班工资"/>
            <w:bookmarkEnd w:id="36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通讯补贴</w:t>
            </w:r>
            <w:bookmarkStart w:id="37" w:name="调入通讯补贴"/>
            <w:bookmarkEnd w:id="37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交通补贴</w:t>
            </w:r>
            <w:bookmarkStart w:id="38" w:name="调入交通补贴"/>
            <w:bookmarkEnd w:id="38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餐费补贴</w:t>
            </w:r>
            <w:bookmarkStart w:id="39" w:name="调入餐费补贴"/>
            <w:bookmarkEnd w:id="39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、其它</w:t>
            </w:r>
            <w:bookmarkStart w:id="40" w:name="调入其它"/>
            <w:bookmarkEnd w:id="40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月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年终奖金：</w:t>
            </w:r>
            <w:bookmarkStart w:id="41" w:name="调入年终奖金"/>
            <w:bookmarkEnd w:id="41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  <w:bookmarkStart w:id="42" w:name="调入单位部门领导"/>
            <w:bookmarkStart w:id="43" w:name="调入单位部门领导"/>
            <w:bookmarkEnd w:id="43"/>
          </w:p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44" w:name="调入单位部门领导人"/>
            <w:bookmarkEnd w:id="44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45" w:name="调入单位部门领导日期"/>
            <w:bookmarkEnd w:id="45"/>
          </w:p>
        </w:tc>
      </w:tr>
      <w:tr>
        <w:trPr>
          <w:trHeight w:val="12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调入单位分管领导"/>
            <w:bookmarkStart w:id="47" w:name="调入单位分管领导"/>
            <w:bookmarkEnd w:id="47"/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48" w:name="调入单位分管领导人"/>
            <w:bookmarkEnd w:id="48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49" w:name="调入单位分管领导日期"/>
            <w:bookmarkEnd w:id="49"/>
          </w:p>
        </w:tc>
      </w:tr>
      <w:tr>
        <w:trPr>
          <w:trHeight w:val="105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本体建设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本体建设部负责人"/>
            <w:bookmarkStart w:id="51" w:name="本体建设部负责人"/>
            <w:bookmarkEnd w:id="51"/>
          </w:p>
          <w:p>
            <w:pPr>
              <w:pStyle w:val="Normal"/>
              <w:tabs>
                <w:tab w:val="clear" w:pos="420"/>
                <w:tab w:val="left" w:pos="2937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52" w:name="本体建设部负责人人"/>
            <w:bookmarkEnd w:id="52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53" w:name="本体建设部负责人日期"/>
            <w:bookmarkEnd w:id="53"/>
          </w:p>
        </w:tc>
      </w:tr>
      <w:tr>
        <w:trPr>
          <w:trHeight w:val="10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本体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本体建设部分管领导"/>
            <w:bookmarkStart w:id="55" w:name="本体建设部分管领导"/>
            <w:bookmarkEnd w:id="55"/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56" w:name="本体建设部分管领导人"/>
            <w:bookmarkEnd w:id="56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57" w:name="本体建设部分管领导日期"/>
            <w:bookmarkEnd w:id="57"/>
          </w:p>
        </w:tc>
      </w:tr>
      <w:tr>
        <w:trPr>
          <w:trHeight w:val="10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总经理审核：</w:t>
            </w:r>
            <w:bookmarkStart w:id="58" w:name="是否需要总经理审核"/>
            <w:bookmarkEnd w:id="58"/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9" w:name="执行总经理"/>
            <w:bookmarkStart w:id="60" w:name="执行总经理"/>
            <w:bookmarkEnd w:id="60"/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61" w:name="执行总经理人"/>
            <w:bookmarkEnd w:id="61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62" w:name="执行总经理日期"/>
            <w:bookmarkEnd w:id="62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董事长审核：</w:t>
            </w:r>
            <w:bookmarkStart w:id="63" w:name="是否需要董事长审核"/>
            <w:bookmarkEnd w:id="63"/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4" w:name="董事长"/>
            <w:bookmarkStart w:id="65" w:name="董事长"/>
            <w:bookmarkEnd w:id="65"/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66" w:name="董事长人"/>
            <w:bookmarkEnd w:id="66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67" w:name="董事长日期"/>
            <w:bookmarkEnd w:id="67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4:00Z</dcterms:created>
  <dc:creator>Administrator</dc:creator>
  <dc:description/>
  <cp:keywords/>
  <dc:language>en-US</dc:language>
  <cp:lastModifiedBy>me</cp:lastModifiedBy>
  <cp:lastPrinted>2010-08-06T12:55:00Z</cp:lastPrinted>
  <dcterms:modified xsi:type="dcterms:W3CDTF">2011-09-22T07:57:00Z</dcterms:modified>
  <cp:revision>65</cp:revision>
  <dc:subject/>
  <dc:title>调动确认单</dc:title>
</cp:coreProperties>
</file>