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sz w:val="36"/>
          <w:szCs w:val="36"/>
        </w:rPr>
        <w:t>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调动审批表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sz w:val="24"/>
          <w:szCs w:val="36"/>
        </w:rPr>
      </w:r>
    </w:p>
    <w:tbl>
      <w:tblPr>
        <w:tblW w:w="9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2"/>
        <w:gridCol w:w="1276"/>
        <w:gridCol w:w="1276"/>
        <w:gridCol w:w="1712"/>
        <w:gridCol w:w="1548"/>
        <w:gridCol w:w="1332"/>
      </w:tblGrid>
      <w:tr>
        <w:trPr>
          <w:trHeight w:val="539" w:hRule="exac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人员基本情况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806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6" w:name="所在部门"/>
            <w:bookmarkEnd w:id="6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7" w:name="调入部门"/>
            <w:bookmarkEnd w:id="7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学历"/>
            <w:bookmarkStart w:id="9" w:name="学历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10" w:name="专业"/>
            <w:bookmarkStart w:id="11" w:name="专业"/>
            <w:bookmarkEnd w:id="1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毕业院校"/>
            <w:bookmarkStart w:id="13" w:name="毕业院校"/>
            <w:bookmarkEnd w:id="13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入司时间"/>
            <w:bookmarkStart w:id="15" w:name="入司时间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目前担任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6" w:name="目前担任职务"/>
            <w:bookmarkStart w:id="17" w:name="目前担任职务"/>
            <w:bookmarkEnd w:id="1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担任职务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8" w:name="担任职务时间"/>
            <w:bookmarkStart w:id="19" w:name="担任职务时间"/>
            <w:bookmarkEnd w:id="19"/>
          </w:p>
        </w:tc>
      </w:tr>
      <w:tr>
        <w:trPr>
          <w:trHeight w:val="10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集团审批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20" w:name="是否需要集团审批"/>
            <w:bookmarkStart w:id="21" w:name="是否需要集团审批"/>
            <w:bookmarkEnd w:id="21"/>
          </w:p>
        </w:tc>
      </w:tr>
      <w:tr>
        <w:trPr>
          <w:trHeight w:val="191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需明确事项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出时间：</w:t>
            </w:r>
            <w:bookmarkStart w:id="22" w:name="调出时间"/>
            <w:bookmarkEnd w:id="22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23" w:name="调出工资"/>
            <w:bookmarkEnd w:id="2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24" w:name="调出基本工资"/>
            <w:bookmarkEnd w:id="2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25" w:name="调出效益工资"/>
            <w:bookmarkEnd w:id="2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26" w:name="调出考核奖"/>
            <w:bookmarkEnd w:id="2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27" w:name="调出其他工资"/>
            <w:bookmarkEnd w:id="2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28" w:name="调出通讯补贴"/>
            <w:bookmarkEnd w:id="28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29" w:name="调出交通补贴"/>
            <w:bookmarkEnd w:id="29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30" w:name="调出餐费补贴"/>
            <w:bookmarkEnd w:id="3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31" w:name="调出固定加班工资"/>
            <w:bookmarkEnd w:id="3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房补</w:t>
            </w:r>
            <w:bookmarkStart w:id="32" w:name="调出其它房补"/>
            <w:bookmarkEnd w:id="3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33" w:name="调出租房补贴"/>
            <w:bookmarkEnd w:id="33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34" w:name="调出社会保险个人代扣"/>
            <w:bookmarkStart w:id="35" w:name="社会保险个人代扣"/>
            <w:bookmarkEnd w:id="34"/>
            <w:bookmarkEnd w:id="3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36" w:name="调出公积金个人代扣"/>
            <w:bookmarkStart w:id="37" w:name="公积金个人代扣"/>
            <w:bookmarkEnd w:id="36"/>
            <w:bookmarkEnd w:id="3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38" w:name="调出互助会费"/>
            <w:bookmarkEnd w:id="3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39" w:name="调出年终奖金"/>
            <w:bookmarkStart w:id="40" w:name="年终奖金其他方案"/>
            <w:bookmarkStart w:id="41" w:name="年终奖金其它方案"/>
            <w:bookmarkEnd w:id="39"/>
            <w:bookmarkEnd w:id="40"/>
            <w:bookmarkEnd w:id="41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  <w:bookmarkStart w:id="42" w:name="日常工作表现"/>
            <w:bookmarkEnd w:id="42"/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43" w:name="调出单位部门意见"/>
            <w:bookmarkStart w:id="44" w:name="调出单位部门领导"/>
            <w:bookmarkStart w:id="45" w:name="调出单位部门意见"/>
            <w:bookmarkStart w:id="46" w:name="调出单位部门领导"/>
            <w:bookmarkEnd w:id="45"/>
            <w:bookmarkEnd w:id="46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47" w:name="调出单位部门领导人"/>
            <w:bookmarkEnd w:id="47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48" w:name="调出单位部门领导日期"/>
            <w:bookmarkEnd w:id="48"/>
          </w:p>
        </w:tc>
      </w:tr>
      <w:tr>
        <w:trPr>
          <w:trHeight w:val="63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调出单位分管领导审核：</w:t>
            </w:r>
            <w:bookmarkStart w:id="49" w:name="是否需要调出单位分管领导审批"/>
            <w:bookmarkStart w:id="50" w:name="是否需要调出单位分管领导审核"/>
            <w:bookmarkEnd w:id="49"/>
            <w:bookmarkEnd w:id="50"/>
          </w:p>
          <w:p>
            <w:pPr>
              <w:pStyle w:val="Normal"/>
              <w:tabs>
                <w:tab w:val="clear" w:pos="420"/>
                <w:tab w:val="left" w:pos="292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调出单位部门分管领导意见"/>
            <w:bookmarkStart w:id="52" w:name="调出单位分管领导意见"/>
            <w:bookmarkStart w:id="53" w:name="调出单位分管领导"/>
            <w:bookmarkStart w:id="54" w:name="调出单位部门分管领导意见"/>
            <w:bookmarkStart w:id="55" w:name="调出单位分管领导意见"/>
            <w:bookmarkStart w:id="56" w:name="调出单位分管领导"/>
            <w:bookmarkEnd w:id="54"/>
            <w:bookmarkEnd w:id="55"/>
            <w:bookmarkEnd w:id="56"/>
          </w:p>
          <w:p>
            <w:pPr>
              <w:pStyle w:val="Normal"/>
              <w:tabs>
                <w:tab w:val="clear" w:pos="420"/>
                <w:tab w:val="left" w:pos="29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57" w:name="调出单位分管领导人"/>
            <w:bookmarkEnd w:id="57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58" w:name="调出单位分管领导日期"/>
            <w:bookmarkEnd w:id="58"/>
          </w:p>
        </w:tc>
      </w:tr>
      <w:tr>
        <w:trPr>
          <w:trHeight w:val="161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需明确事项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入人员岗位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：</w:t>
            </w:r>
            <w:bookmarkStart w:id="59" w:name="调入人员岗位"/>
            <w:bookmarkEnd w:id="59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60" w:name="调入工资"/>
            <w:bookmarkEnd w:id="6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61" w:name="调入基本工资"/>
            <w:bookmarkEnd w:id="6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62" w:name="调入效益工资"/>
            <w:bookmarkEnd w:id="6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63" w:name="调入考核奖"/>
            <w:bookmarkEnd w:id="6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64" w:name="调入其他工资"/>
            <w:bookmarkEnd w:id="6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65" w:name="调入通讯补贴"/>
            <w:bookmarkEnd w:id="6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66" w:name="调入交通补贴"/>
            <w:bookmarkEnd w:id="6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67" w:name="调入餐费补贴"/>
            <w:bookmarkEnd w:id="6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68" w:name="调入固定加班工资"/>
            <w:bookmarkEnd w:id="6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房补</w:t>
            </w:r>
            <w:bookmarkStart w:id="69" w:name="调入其它房补"/>
            <w:bookmarkEnd w:id="6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70" w:name="调入租房补贴"/>
            <w:bookmarkEnd w:id="70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71" w:name="调入社会保险个人代扣"/>
            <w:bookmarkEnd w:id="7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72" w:name="调入公积金个人代扣"/>
            <w:bookmarkEnd w:id="7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73" w:name="调入互助会费"/>
            <w:bookmarkEnd w:id="7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74" w:name="调入年终奖金"/>
            <w:bookmarkStart w:id="75" w:name="调入年终奖金其他方案"/>
            <w:bookmarkEnd w:id="74"/>
            <w:bookmarkEnd w:id="75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76" w:name="调入单位部门意见"/>
            <w:bookmarkStart w:id="77" w:name="调入单位部门领导"/>
            <w:bookmarkStart w:id="78" w:name="调入单位部门意见"/>
            <w:bookmarkStart w:id="79" w:name="调入单位部门领导"/>
            <w:bookmarkEnd w:id="78"/>
            <w:bookmarkEnd w:id="79"/>
          </w:p>
          <w:p>
            <w:pPr>
              <w:pStyle w:val="Normal"/>
              <w:tabs>
                <w:tab w:val="clear" w:pos="420"/>
                <w:tab w:val="left" w:pos="30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80" w:name="调入单位部门领导人"/>
            <w:bookmarkEnd w:id="80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81" w:name="调入单位部门领导日期"/>
            <w:bookmarkEnd w:id="81"/>
          </w:p>
        </w:tc>
      </w:tr>
      <w:tr>
        <w:trPr>
          <w:trHeight w:val="63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调入单位分管领导审核：</w:t>
            </w:r>
            <w:bookmarkStart w:id="82" w:name="是否需要调入单位分管领导审批"/>
            <w:bookmarkStart w:id="83" w:name="是否需要调入单位分管领导审核"/>
            <w:bookmarkEnd w:id="82"/>
            <w:bookmarkEnd w:id="83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调入单位部门分管领导意见"/>
            <w:bookmarkStart w:id="85" w:name="调入单位分管领导"/>
            <w:bookmarkStart w:id="86" w:name="调入单位部门分管领导意见"/>
            <w:bookmarkStart w:id="87" w:name="调入单位分管领导"/>
            <w:bookmarkEnd w:id="86"/>
            <w:bookmarkEnd w:id="87"/>
          </w:p>
          <w:p>
            <w:pPr>
              <w:pStyle w:val="Normal"/>
              <w:tabs>
                <w:tab w:val="clear" w:pos="420"/>
                <w:tab w:val="left" w:pos="29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88" w:name="调入单位分管领导人"/>
            <w:bookmarkEnd w:id="88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89" w:name="调入单位分管领导日期"/>
            <w:bookmarkEnd w:id="89"/>
          </w:p>
        </w:tc>
      </w:tr>
      <w:tr>
        <w:trPr>
          <w:trHeight w:val="25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经办人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本体建设部经办人意见"/>
            <w:bookmarkStart w:id="91" w:name="本体建设部经办人意见"/>
            <w:bookmarkEnd w:id="91"/>
          </w:p>
        </w:tc>
      </w:tr>
      <w:tr>
        <w:trPr>
          <w:trHeight w:val="25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本体建设部意见"/>
            <w:bookmarkStart w:id="93" w:name="本体建设部负责人"/>
            <w:bookmarkStart w:id="94" w:name="本体建设部意见"/>
            <w:bookmarkStart w:id="95" w:name="本体建设部负责人"/>
            <w:bookmarkEnd w:id="94"/>
            <w:bookmarkEnd w:id="95"/>
          </w:p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96" w:name="本体建设部负责人人"/>
            <w:bookmarkEnd w:id="96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97" w:name="本体建设部负责人日期"/>
            <w:bookmarkEnd w:id="97"/>
          </w:p>
        </w:tc>
      </w:tr>
      <w:tr>
        <w:trPr>
          <w:trHeight w:val="35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总监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行政总监审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98" w:name="是否需要行政总监审批"/>
            <w:bookmarkEnd w:id="98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9" w:name="行政总监意见"/>
            <w:bookmarkStart w:id="100" w:name="行政总监意见"/>
            <w:bookmarkEnd w:id="100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101" w:name="本体建设部分管领导人"/>
            <w:bookmarkEnd w:id="101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102" w:name="本体建设部分管领导日期"/>
            <w:bookmarkEnd w:id="102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中心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行政管理中心分管领导审批：</w:t>
            </w:r>
            <w:bookmarkStart w:id="103" w:name="是否需要行政管理中心分管领导审批"/>
            <w:bookmarkEnd w:id="103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行政管理中心分管领导意见"/>
            <w:bookmarkStart w:id="105" w:name="行政管理中心分管领导意见"/>
            <w:bookmarkEnd w:id="105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总经理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分子公司总经理审批：</w:t>
            </w:r>
            <w:bookmarkStart w:id="106" w:name="是否需要分子公司总经理审批"/>
            <w:bookmarkEnd w:id="106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7" w:name="分子公司总经理意见"/>
            <w:bookmarkStart w:id="108" w:name="分子公司总经理意见"/>
            <w:bookmarkEnd w:id="108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需要分子公司分管领导审批：</w:t>
            </w:r>
            <w:bookmarkStart w:id="109" w:name="是否需要分子公司分管领导"/>
            <w:bookmarkStart w:id="110" w:name="是否需要分子公司分管领导审批"/>
            <w:bookmarkEnd w:id="109"/>
            <w:bookmarkEnd w:id="110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1" w:name="分子公司分管理领导意见"/>
            <w:bookmarkStart w:id="112" w:name="分子公司分管理领导意见"/>
            <w:bookmarkEnd w:id="112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总经理审核：</w:t>
            </w:r>
            <w:bookmarkStart w:id="113" w:name="是否需要总经理审批"/>
            <w:bookmarkStart w:id="114" w:name="是否需要总经理审核"/>
            <w:bookmarkEnd w:id="113"/>
            <w:bookmarkEnd w:id="114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5" w:name="总经理审批意见"/>
            <w:bookmarkStart w:id="116" w:name="执行总经理"/>
            <w:bookmarkStart w:id="117" w:name="总经理审批意见"/>
            <w:bookmarkStart w:id="118" w:name="执行总经理"/>
            <w:bookmarkEnd w:id="117"/>
            <w:bookmarkEnd w:id="118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119" w:name="执行总经理人"/>
            <w:bookmarkEnd w:id="119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120" w:name="执行总经理日期"/>
            <w:bookmarkEnd w:id="120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董事长审核：</w:t>
            </w:r>
            <w:bookmarkStart w:id="121" w:name="是否需要董事长审批"/>
            <w:bookmarkStart w:id="122" w:name="是否需要董事长审核"/>
            <w:bookmarkEnd w:id="121"/>
            <w:bookmarkEnd w:id="122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3" w:name="董事长审批意见"/>
            <w:bookmarkStart w:id="124" w:name="董事长"/>
            <w:bookmarkStart w:id="125" w:name="董事长审批意见"/>
            <w:bookmarkStart w:id="126" w:name="董事长"/>
            <w:bookmarkEnd w:id="125"/>
            <w:bookmarkEnd w:id="126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127" w:name="董事长人"/>
            <w:bookmarkEnd w:id="127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128" w:name="董事长日期"/>
            <w:bookmarkEnd w:id="128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Administrator</dc:creator>
  <dc:description/>
  <cp:keywords/>
  <dc:language>en-US</dc:language>
  <cp:lastModifiedBy>总裁办-&gt;IT</cp:lastModifiedBy>
  <cp:lastPrinted>2010-08-06T12:55:00Z</cp:lastPrinted>
  <dcterms:modified xsi:type="dcterms:W3CDTF">2013-03-11T03:35:00Z</dcterms:modified>
  <cp:revision>81</cp:revision>
  <dc:subject/>
  <dc:title>调动确认单</dc:title>
</cp:coreProperties>
</file>