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36"/>
        </w:rPr>
      </w:pPr>
      <w:r>
        <w:rPr>
          <w:rFonts w:ascii="华文新魏" w:hAnsi="华文新魏" w:eastAsia="华文新魏"/>
          <w:b/>
          <w:sz w:val="36"/>
        </w:rPr>
        <w:t>绿城物业服务集团有限公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</w:rPr>
        <w:t>晋升</w:t>
      </w:r>
      <w:r>
        <w:rPr>
          <w:b/>
          <w:sz w:val="36"/>
        </w:rPr>
        <w:t>考核</w:t>
      </w:r>
      <w:r>
        <w:rPr>
          <w:rFonts w:ascii="宋体;SimSun" w:hAnsi="宋体;SimSun" w:cs="宋体;SimSun"/>
          <w:b/>
          <w:sz w:val="36"/>
        </w:rPr>
        <w:t>审批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49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380"/>
        <w:gridCol w:w="955"/>
        <w:gridCol w:w="746"/>
        <w:gridCol w:w="142"/>
        <w:gridCol w:w="567"/>
        <w:gridCol w:w="708"/>
        <w:gridCol w:w="635"/>
        <w:gridCol w:w="643"/>
        <w:gridCol w:w="101"/>
        <w:gridCol w:w="398"/>
        <w:gridCol w:w="633"/>
        <w:gridCol w:w="142"/>
        <w:gridCol w:w="524"/>
        <w:gridCol w:w="802"/>
      </w:tblGrid>
      <w:tr>
        <w:trPr>
          <w:trHeight w:val="415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0" w:name="姓名"/>
            <w:bookmarkStart w:id="1" w:name="制表人"/>
            <w:bookmarkStart w:id="2" w:name="姓名"/>
            <w:bookmarkStart w:id="3" w:name="制表人"/>
            <w:bookmarkEnd w:id="2"/>
            <w:bookmarkEnd w:id="3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4" w:name="性别"/>
            <w:bookmarkStart w:id="5" w:name="性别"/>
            <w:bookmarkEnd w:id="5"/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6" w:name="出生年月"/>
            <w:bookmarkStart w:id="7" w:name="出生年月"/>
            <w:bookmarkEnd w:id="7"/>
          </w:p>
        </w:tc>
      </w:tr>
      <w:tr>
        <w:trPr>
          <w:trHeight w:val="70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部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  <w:bookmarkStart w:id="8" w:name="所在部门"/>
            <w:bookmarkStart w:id="9" w:name="所在部门"/>
            <w:bookmarkEnd w:id="9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  历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10" w:name="学历"/>
            <w:bookmarkStart w:id="11" w:name="学历"/>
            <w:bookmarkEnd w:id="11"/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司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12" w:name="入司时间"/>
            <w:bookmarkStart w:id="13" w:name="入司时间"/>
            <w:bookmarkEnd w:id="13"/>
          </w:p>
        </w:tc>
      </w:tr>
      <w:tr>
        <w:trPr>
          <w:trHeight w:val="582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14" w:name="目前担任职务"/>
            <w:bookmarkStart w:id="15" w:name="目前担任职务"/>
            <w:bookmarkEnd w:id="15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    间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16" w:name="担任职务时间"/>
            <w:bookmarkStart w:id="17" w:name="担任职务时间"/>
            <w:bookmarkEnd w:id="17"/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任职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18" w:name="拟任职务"/>
            <w:bookmarkStart w:id="19" w:name="拟任职务"/>
            <w:bookmarkEnd w:id="19"/>
          </w:p>
        </w:tc>
      </w:tr>
      <w:tr>
        <w:trPr>
          <w:trHeight w:val="421" w:hRule="exac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需要集团审批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20" w:name="是否需要集团审批"/>
            <w:bookmarkStart w:id="21" w:name="是否需要集团审批"/>
            <w:bookmarkEnd w:id="21"/>
          </w:p>
        </w:tc>
      </w:tr>
      <w:tr>
        <w:trPr>
          <w:trHeight w:val="3404" w:hRule="exac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部门推荐意见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22" w:name="推荐意见"/>
            <w:bookmarkStart w:id="23" w:name="推荐意见"/>
            <w:bookmarkEnd w:id="23"/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24" w:name="所在单位部门推荐意见"/>
            <w:bookmarkStart w:id="25" w:name="所在单位部门推荐意见"/>
            <w:bookmarkEnd w:id="25"/>
          </w:p>
        </w:tc>
      </w:tr>
      <w:tr>
        <w:trPr>
          <w:trHeight w:val="555" w:hRule="exac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：推荐意见应包括考核情况、突出业绩、工作能力和水平评价、工作态度和表现评价及潜质等基本方面（可另附页）。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部门意见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26" w:name="所在单位部门意见"/>
            <w:bookmarkStart w:id="27" w:name="所在单位部门意见"/>
            <w:bookmarkEnd w:id="27"/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部门分管领导意见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需要所在单位部门分管领导审批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bookmarkStart w:id="28" w:name="是否需要所在单位部门分管领导审批"/>
            <w:bookmarkEnd w:id="28"/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29" w:name="所在单位部门分管领导意见"/>
            <w:bookmarkStart w:id="30" w:name="所在单位意见"/>
            <w:bookmarkStart w:id="31" w:name="所在单位部门分管领导意见"/>
            <w:bookmarkStart w:id="32" w:name="所在单位意见"/>
            <w:bookmarkEnd w:id="31"/>
            <w:bookmarkEnd w:id="32"/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体建设部经办人意见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33" w:name="本体建设部经办人意见"/>
            <w:bookmarkStart w:id="34" w:name="本体建设部经办人意见"/>
            <w:bookmarkEnd w:id="34"/>
          </w:p>
        </w:tc>
      </w:tr>
      <w:tr>
        <w:trPr>
          <w:trHeight w:val="425" w:hRule="exac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薪资调整信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始月份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35" w:name="起始月份"/>
            <w:bookmarkStart w:id="36" w:name="起始月份"/>
            <w:bookmarkEnd w:id="36"/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职级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37" w:name="岗位职级"/>
            <w:bookmarkStart w:id="38" w:name="岗位职级"/>
            <w:bookmarkEnd w:id="38"/>
          </w:p>
        </w:tc>
      </w:tr>
      <w:tr>
        <w:trPr>
          <w:trHeight w:val="661" w:hRule="exac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原工资标准、档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效益工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核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津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餐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津贴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交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津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加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补贴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资总额</w:t>
            </w:r>
          </w:p>
        </w:tc>
      </w:tr>
      <w:tr>
        <w:trPr>
          <w:trHeight w:val="429" w:hRule="exac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39" w:name="原工资标准"/>
            <w:bookmarkStart w:id="40" w:name="原工资标准"/>
            <w:bookmarkEnd w:id="40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41" w:name="原基本工资"/>
            <w:bookmarkStart w:id="42" w:name="原基本工资"/>
            <w:bookmarkEnd w:id="42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43" w:name="原效益工资"/>
            <w:bookmarkStart w:id="44" w:name="原效益工资"/>
            <w:bookmarkEnd w:id="4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45" w:name="原考核奖"/>
            <w:bookmarkStart w:id="46" w:name="原考核奖"/>
            <w:bookmarkEnd w:id="46"/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47" w:name="原通讯津贴"/>
            <w:bookmarkStart w:id="48" w:name="原通讯津贴"/>
            <w:bookmarkEnd w:id="48"/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49" w:name="原餐费津贴"/>
            <w:bookmarkStart w:id="50" w:name="原餐费津贴"/>
            <w:bookmarkEnd w:id="50"/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51" w:name="原交通津贴"/>
            <w:bookmarkStart w:id="52" w:name="原交通津贴"/>
            <w:bookmarkEnd w:id="52"/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53" w:name="原加班补贴"/>
            <w:bookmarkStart w:id="54" w:name="原加班补贴"/>
            <w:bookmarkEnd w:id="54"/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55" w:name="原其它补贴"/>
            <w:bookmarkStart w:id="56" w:name="原其它补贴"/>
            <w:bookmarkEnd w:id="56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57" w:name="原工资总额"/>
            <w:bookmarkStart w:id="58" w:name="原工资总额"/>
            <w:bookmarkEnd w:id="58"/>
          </w:p>
        </w:tc>
      </w:tr>
      <w:tr>
        <w:trPr>
          <w:trHeight w:val="632" w:hRule="exac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调整后工资标准、档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效益工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核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津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餐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津贴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交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津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加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补贴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资总额</w:t>
            </w:r>
          </w:p>
        </w:tc>
      </w:tr>
      <w:tr>
        <w:trPr>
          <w:trHeight w:val="429" w:hRule="exac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59" w:name="调整后工资标准"/>
            <w:bookmarkStart w:id="60" w:name="调整后工资标准"/>
            <w:bookmarkEnd w:id="60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61" w:name="调整后基本工资"/>
            <w:bookmarkStart w:id="62" w:name="调整后基本工资"/>
            <w:bookmarkEnd w:id="62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63" w:name="调整后效益工资"/>
            <w:bookmarkStart w:id="64" w:name="调整后效益工资"/>
            <w:bookmarkEnd w:id="6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65" w:name="调整后考核奖"/>
            <w:bookmarkStart w:id="66" w:name="调整后考核奖"/>
            <w:bookmarkEnd w:id="66"/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67" w:name="调整后通讯津贴"/>
            <w:bookmarkStart w:id="68" w:name="调整后通讯津贴"/>
            <w:bookmarkEnd w:id="68"/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69" w:name="调整后餐费津贴"/>
            <w:bookmarkStart w:id="70" w:name="调整后餐费津贴"/>
            <w:bookmarkEnd w:id="70"/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71" w:name="调整后交通津贴"/>
            <w:bookmarkStart w:id="72" w:name="调整后交通津贴"/>
            <w:bookmarkEnd w:id="72"/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73" w:name="调整后加班补贴"/>
            <w:bookmarkStart w:id="74" w:name="调整后加班补贴"/>
            <w:bookmarkEnd w:id="74"/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75" w:name="调整后其它补贴"/>
            <w:bookmarkStart w:id="76" w:name="调整后其它补贴"/>
            <w:bookmarkEnd w:id="76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77" w:name="调整后工资总额"/>
            <w:bookmarkStart w:id="78" w:name="调整后工资总额"/>
            <w:bookmarkEnd w:id="78"/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体建设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79" w:name="本体建设部意见"/>
            <w:bookmarkStart w:id="80" w:name="本体建设部分管领导意见"/>
            <w:bookmarkStart w:id="81" w:name="本体建设部意见"/>
            <w:bookmarkStart w:id="82" w:name="本体建设部分管领导意见"/>
            <w:bookmarkEnd w:id="81"/>
            <w:bookmarkEnd w:id="82"/>
          </w:p>
        </w:tc>
      </w:tr>
      <w:tr>
        <w:trPr>
          <w:trHeight w:val="98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总监意见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需要行政总监审批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bookmarkStart w:id="83" w:name="是否需要行政总监审批"/>
            <w:bookmarkEnd w:id="83"/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84" w:name="行政总监意见"/>
            <w:bookmarkStart w:id="85" w:name="行政总监意见"/>
            <w:bookmarkEnd w:id="85"/>
          </w:p>
        </w:tc>
      </w:tr>
      <w:tr>
        <w:trPr>
          <w:trHeight w:val="98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管理中心分管领导意见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需要行政管理中心分管领导审批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bookmarkStart w:id="86" w:name="是否需要行政管理中心分管领导审批"/>
            <w:bookmarkEnd w:id="86"/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87" w:name="行政管理中心分管领导意见"/>
            <w:bookmarkStart w:id="88" w:name="行政管理中心分管领导意见"/>
            <w:bookmarkEnd w:id="88"/>
          </w:p>
        </w:tc>
      </w:tr>
      <w:tr>
        <w:trPr>
          <w:trHeight w:val="98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子公司总经理意见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需要分子公司总经理审批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bookmarkStart w:id="89" w:name="是否需要分子公司总经理审批"/>
            <w:bookmarkEnd w:id="89"/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90" w:name="分子公司总经理意见"/>
            <w:bookmarkStart w:id="91" w:name="分子公司总经理意见"/>
            <w:bookmarkEnd w:id="91"/>
          </w:p>
        </w:tc>
      </w:tr>
      <w:tr>
        <w:trPr>
          <w:trHeight w:val="98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子公司分管领导意见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是否需要分子公司分管领导审批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bookmarkStart w:id="92" w:name="是否需要分子公司分管领导"/>
            <w:bookmarkEnd w:id="92"/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93" w:name="分子公司分管理领导意见"/>
            <w:bookmarkStart w:id="94" w:name="分子公司分管领导意见"/>
            <w:bookmarkStart w:id="95" w:name="分子公司分管理领导意见"/>
            <w:bookmarkStart w:id="96" w:name="分子公司分管领导意见"/>
            <w:bookmarkEnd w:id="95"/>
            <w:bookmarkEnd w:id="96"/>
          </w:p>
        </w:tc>
      </w:tr>
      <w:tr>
        <w:trPr>
          <w:trHeight w:val="98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经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  见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需要总经理审批：</w:t>
            </w:r>
            <w:bookmarkStart w:id="97" w:name="是否需要总经理审批"/>
            <w:bookmarkEnd w:id="97"/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98" w:name="总经理审批意见"/>
            <w:bookmarkStart w:id="99" w:name="总经理意见"/>
            <w:bookmarkStart w:id="100" w:name="总经理审批意见"/>
            <w:bookmarkStart w:id="101" w:name="总经理意见"/>
            <w:bookmarkEnd w:id="100"/>
            <w:bookmarkEnd w:id="101"/>
          </w:p>
        </w:tc>
      </w:tr>
      <w:tr>
        <w:trPr>
          <w:trHeight w:val="1004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事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  见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需要董事长审批：</w:t>
            </w:r>
            <w:bookmarkStart w:id="102" w:name="是否需要董事长审批"/>
            <w:bookmarkEnd w:id="102"/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103" w:name="董事长审批意见"/>
            <w:bookmarkStart w:id="104" w:name="董事长意见"/>
            <w:bookmarkStart w:id="105" w:name="董事长审批意见"/>
            <w:bookmarkStart w:id="106" w:name="董事长意见"/>
            <w:bookmarkEnd w:id="105"/>
            <w:bookmarkEnd w:id="106"/>
          </w:p>
        </w:tc>
      </w:tr>
    </w:tbl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5:00Z</dcterms:created>
  <dc:creator>zxj</dc:creator>
  <dc:description/>
  <cp:keywords/>
  <dc:language>en-US</dc:language>
  <cp:lastModifiedBy>sa</cp:lastModifiedBy>
  <dcterms:modified xsi:type="dcterms:W3CDTF">2013-07-03T14:00:00Z</dcterms:modified>
  <cp:revision>29</cp:revision>
  <dc:subject/>
  <dc:title>浙江绿城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