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退出审批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 w:cs="宋体;SimSun" w:ascii="Arial" w:hAnsi="Arial"/>
          <w:b/>
          <w:color w:val="000000"/>
          <w:szCs w:val="21"/>
        </w:rPr>
        <w:t>GT-QR-</w:t>
      </w:r>
      <w:r>
        <w:rPr>
          <w:rFonts w:cs="宋体;SimSun" w:ascii="Arial" w:hAnsi="Arial"/>
          <w:b/>
          <w:color w:val="000000"/>
          <w:szCs w:val="21"/>
        </w:rPr>
        <w:t>7.2</w:t>
      </w:r>
      <w:r>
        <w:rPr>
          <w:rFonts w:eastAsia="黑体;SimHei" w:cs="宋体;SimSun" w:ascii="Arial" w:hAnsi="Arial"/>
          <w:b/>
          <w:color w:val="000000"/>
          <w:szCs w:val="21"/>
        </w:rPr>
        <w:t>-33                                          №</w:t>
      </w:r>
      <w:r>
        <w:rPr>
          <w:rFonts w:ascii="Arial" w:hAnsi="Arial" w:cs="宋体;SimSun" w:eastAsia="黑体;SimHei"/>
          <w:b/>
          <w:color w:val="000000"/>
          <w:szCs w:val="21"/>
        </w:rPr>
        <w:t>：</w:t>
      </w:r>
      <w:r>
        <w:rPr>
          <w:rFonts w:ascii="Arial" w:hAnsi="Arial" w:cs="宋体;SimSun" w:eastAsia="Arial"/>
          <w:b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 xml:space="preserve">(   </w:t>
      </w:r>
      <w:bookmarkStart w:id="0" w:name="No"/>
      <w:bookmarkEnd w:id="0"/>
      <w:r>
        <w:rPr>
          <w:rFonts w:cs="宋体;SimSun"/>
          <w:color w:val="000000"/>
          <w:szCs w:val="21"/>
        </w:rPr>
        <w:t xml:space="preserve">   )</w:t>
      </w:r>
    </w:p>
    <w:tbl>
      <w:tblPr>
        <w:tblW w:w="8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2376"/>
        <w:gridCol w:w="1244"/>
        <w:gridCol w:w="1440"/>
        <w:gridCol w:w="1080"/>
        <w:gridCol w:w="1214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退出</w:t>
            </w: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退出项目名称"/>
            <w:bookmarkStart w:id="2" w:name="退出项目名称"/>
            <w:bookmarkEnd w:id="2"/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审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" w:name="送审单位"/>
            <w:bookmarkStart w:id="4" w:name="送审单位"/>
            <w:bookmarkEnd w:id="4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送审时间"/>
            <w:bookmarkStart w:id="6" w:name="送审时间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经办人"/>
            <w:bookmarkStart w:id="8" w:name="经办人"/>
            <w:bookmarkEnd w:id="8"/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委托方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项目委托方"/>
            <w:bookmarkStart w:id="10" w:name="项目委托方"/>
            <w:bookmarkEnd w:id="10"/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审单位</w:t>
            </w:r>
            <w:r>
              <w:rPr>
                <w:rFonts w:cs="宋体;SimSun"/>
                <w:szCs w:val="21"/>
              </w:rPr>
              <w:t>送审</w:t>
            </w:r>
            <w:r>
              <w:rPr>
                <w:rFonts w:cs="宋体;SimSun"/>
                <w:szCs w:val="21"/>
              </w:rPr>
              <w:t>意见（附项目</w:t>
            </w:r>
            <w:r>
              <w:rPr>
                <w:rFonts w:cs="宋体;SimSun"/>
                <w:szCs w:val="21"/>
              </w:rPr>
              <w:t>退出</w:t>
            </w:r>
            <w:r>
              <w:rPr>
                <w:rFonts w:cs="宋体;SimSun"/>
                <w:szCs w:val="21"/>
              </w:rPr>
              <w:t>分析报告）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11" w:name="送审部门送审意见"/>
            <w:bookmarkEnd w:id="11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部门负责人</w:t>
            </w:r>
            <w:r>
              <w:rPr>
                <w:rFonts w:cs="宋体;SimSun"/>
                <w:szCs w:val="21"/>
              </w:rPr>
              <w:t>（盖章）：</w:t>
            </w:r>
            <w:bookmarkStart w:id="12" w:name="送审审核人"/>
            <w:bookmarkEnd w:id="12"/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13" w:name="送审审核日期"/>
            <w:bookmarkEnd w:id="13"/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审单位分管领导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14" w:name="送审审批"/>
            <w:bookmarkEnd w:id="14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分管领导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15" w:name="送审审批人"/>
            <w:bookmarkEnd w:id="15"/>
            <w:r>
              <w:rPr>
                <w:rFonts w:eastAsia="Times New Roman"/>
                <w:szCs w:val="21"/>
              </w:rPr>
              <w:t xml:space="preserve">        </w:t>
            </w:r>
            <w:bookmarkStart w:id="16" w:name="送审审批日期"/>
            <w:bookmarkEnd w:id="16"/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责部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收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17" w:name="主责部门接收意见"/>
            <w:bookmarkEnd w:id="17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办人：</w:t>
            </w:r>
            <w:bookmarkStart w:id="18" w:name="接收并提交评审人"/>
            <w:bookmarkEnd w:id="18"/>
            <w:r>
              <w:rPr>
                <w:rFonts w:eastAsia="Times New Roman"/>
                <w:szCs w:val="21"/>
              </w:rPr>
              <w:t xml:space="preserve">      </w:t>
            </w:r>
            <w:bookmarkStart w:id="19" w:name="接收并提交评审日期"/>
            <w:bookmarkEnd w:id="19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bookmarkStart w:id="20" w:name="接收审核人"/>
            <w:bookmarkEnd w:id="20"/>
            <w:r>
              <w:rPr>
                <w:rFonts w:eastAsia="Times New Roman"/>
                <w:szCs w:val="21"/>
              </w:rPr>
              <w:t xml:space="preserve">   </w:t>
            </w:r>
            <w:bookmarkStart w:id="21" w:name="接收审核日期"/>
            <w:bookmarkEnd w:id="21"/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时间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bookmarkStart w:id="22" w:name="评审开始时间"/>
            <w:bookmarkEnd w:id="22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3" w:name="评审截止时间"/>
            <w:bookmarkEnd w:id="23"/>
          </w:p>
        </w:tc>
      </w:tr>
      <w:tr>
        <w:trPr>
          <w:trHeight w:val="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评审部门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24" w:name="评审"/>
            <w:bookmarkEnd w:id="24"/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责部门综合相关部门审核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25" w:name="主责部门综合相关部门审核意见"/>
            <w:bookmarkEnd w:id="25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部门负责人</w:t>
            </w:r>
            <w:r>
              <w:rPr>
                <w:rFonts w:cs="宋体;SimSun"/>
                <w:szCs w:val="21"/>
              </w:rPr>
              <w:t>：</w:t>
            </w:r>
            <w:bookmarkStart w:id="26" w:name="评审汇总审核人"/>
            <w:bookmarkEnd w:id="26"/>
            <w:r>
              <w:rPr>
                <w:rFonts w:cs="Times New Roman" w:eastAsia="Times New Roman"/>
                <w:szCs w:val="21"/>
              </w:rPr>
              <w:t xml:space="preserve">        </w:t>
            </w:r>
            <w:bookmarkStart w:id="27" w:name="评审汇总审核日期"/>
            <w:bookmarkEnd w:id="27"/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送审单位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28" w:name="送审单位意见"/>
            <w:bookmarkEnd w:id="28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办人：</w:t>
            </w:r>
            <w:bookmarkStart w:id="29" w:name="评审意见审核人"/>
            <w:bookmarkEnd w:id="29"/>
            <w:r>
              <w:rPr>
                <w:rFonts w:eastAsia="Times New Roman"/>
                <w:szCs w:val="21"/>
              </w:rPr>
              <w:t xml:space="preserve">        </w:t>
            </w:r>
            <w:bookmarkStart w:id="30" w:name="评审意见审核日期"/>
            <w:bookmarkEnd w:id="30"/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bookmarkStart w:id="31" w:name="评审意见审核确认人"/>
            <w:bookmarkEnd w:id="31"/>
            <w:r>
              <w:rPr>
                <w:rFonts w:eastAsia="Times New Roman"/>
                <w:szCs w:val="21"/>
              </w:rPr>
              <w:t xml:space="preserve">        </w:t>
            </w:r>
            <w:bookmarkStart w:id="32" w:name="评审意见审核确认日期"/>
            <w:bookmarkEnd w:id="32"/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送审单位领导审批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33" w:name="评审意见审批"/>
            <w:bookmarkStart w:id="34" w:name="评审意见审批"/>
            <w:bookmarkEnd w:id="34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分管领导：</w:t>
            </w:r>
            <w:bookmarkStart w:id="35" w:name="评审意见审批人"/>
            <w:bookmarkEnd w:id="35"/>
            <w:r>
              <w:rPr>
                <w:rFonts w:eastAsia="Times New Roman"/>
                <w:szCs w:val="21"/>
              </w:rPr>
              <w:t xml:space="preserve">        </w:t>
            </w:r>
            <w:bookmarkStart w:id="36" w:name="评审意见审批日期"/>
            <w:bookmarkEnd w:id="36"/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责部门分管领导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37" w:name="主责部门分管领导意见"/>
            <w:bookmarkEnd w:id="37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分管领导：</w:t>
            </w:r>
            <w:bookmarkStart w:id="38" w:name="评审审核人"/>
            <w:bookmarkEnd w:id="38"/>
            <w:r>
              <w:rPr>
                <w:rFonts w:eastAsia="Times New Roman"/>
                <w:szCs w:val="21"/>
              </w:rPr>
              <w:t xml:space="preserve">        </w:t>
            </w:r>
            <w:bookmarkStart w:id="39" w:name="评审审核日期"/>
            <w:bookmarkEnd w:id="39"/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  <w:bookmarkStart w:id="40" w:name="公司领导审核"/>
            <w:bookmarkStart w:id="41" w:name="公司领导审核"/>
            <w:bookmarkEnd w:id="41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803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公司领导：</w:t>
            </w:r>
            <w:bookmarkStart w:id="42" w:name="公司领导审核人"/>
            <w:bookmarkEnd w:id="42"/>
            <w:r>
              <w:rPr>
                <w:rFonts w:eastAsia="Times New Roman"/>
                <w:bCs/>
                <w:szCs w:val="21"/>
              </w:rPr>
              <w:t xml:space="preserve">  </w:t>
            </w:r>
            <w:bookmarkStart w:id="43" w:name="公司领导审核日期"/>
            <w:bookmarkEnd w:id="43"/>
          </w:p>
        </w:tc>
      </w:tr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批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44" w:name="评审审批"/>
            <w:bookmarkEnd w:id="44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szCs w:val="21"/>
              </w:rPr>
            </w:pPr>
            <w:r>
              <w:rPr>
                <w:szCs w:val="21"/>
              </w:rPr>
              <w:t>公司领导：</w:t>
            </w:r>
            <w:bookmarkStart w:id="45" w:name="评审审批人"/>
            <w:bookmarkEnd w:id="45"/>
            <w:r>
              <w:rPr>
                <w:rFonts w:eastAsia="Times New Roman"/>
                <w:szCs w:val="21"/>
              </w:rPr>
              <w:t xml:space="preserve">        </w:t>
            </w:r>
            <w:bookmarkStart w:id="46" w:name="评审审批日期"/>
            <w:bookmarkEnd w:id="4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2-01-06T09:03:00Z</dcterms:modified>
  <cp:revision>87</cp:revision>
  <dc:subject/>
  <dc:title/>
</cp:coreProperties>
</file>