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绿城物业服务集团有限公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6"/>
        </w:rPr>
        <w:t>建议报告评审表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GT-QR-7.2-</w:t>
      </w:r>
      <w:r>
        <w:rPr>
          <w:rFonts w:eastAsia="黑体;SimHei" w:cs="Arial" w:ascii="Arial" w:hAnsi="Arial"/>
          <w:b/>
          <w:szCs w:val="21"/>
        </w:rPr>
        <w:t>02</w:t>
      </w:r>
      <w:r>
        <w:rPr>
          <w:rFonts w:eastAsia="黑体;SimHei" w:cs="Arial" w:ascii="Arial" w:hAnsi="Arial"/>
          <w:b/>
          <w:szCs w:val="21"/>
        </w:rPr>
        <w:t xml:space="preserve">                                 </w:t>
      </w:r>
      <w:r>
        <w:rPr>
          <w:rFonts w:eastAsia="黑体;SimHei" w:cs="Arial" w:ascii="Arial" w:hAnsi="Arial"/>
          <w:b/>
          <w:szCs w:val="21"/>
        </w:rPr>
        <w:t xml:space="preserve">       </w:t>
      </w:r>
      <w:r>
        <w:rPr>
          <w:rFonts w:eastAsia="黑体;SimHei" w:cs="Arial" w:ascii="Arial" w:hAnsi="Arial"/>
          <w:b/>
          <w:szCs w:val="21"/>
        </w:rPr>
        <w:t>№</w:t>
      </w:r>
      <w:r>
        <w:rPr>
          <w:rFonts w:ascii="Arial" w:hAnsi="Arial" w:cs="Arial" w:eastAsia="黑体;SimHei"/>
          <w:b/>
          <w:szCs w:val="21"/>
        </w:rPr>
        <w:t>：</w:t>
      </w:r>
      <w:r>
        <w:rPr>
          <w:rFonts w:ascii="Arial" w:hAnsi="Arial" w:cs="Arial" w:eastAsia="黑体;SimHei"/>
          <w:b/>
          <w:color w:val="000000"/>
          <w:szCs w:val="21"/>
        </w:rPr>
        <w:t xml:space="preserve">     </w:t>
      </w:r>
      <w:r>
        <w:rPr>
          <w:rFonts w:eastAsia="黑体;SimHei" w:cs="Arial" w:ascii="Arial" w:hAnsi="Arial"/>
          <w:b/>
          <w:color w:val="000000"/>
          <w:szCs w:val="21"/>
        </w:rPr>
        <w:t>(      )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560"/>
        <w:gridCol w:w="1134"/>
        <w:gridCol w:w="1227"/>
        <w:gridCol w:w="1134"/>
        <w:gridCol w:w="1474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报告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报告名称"/>
            <w:bookmarkStart w:id="1" w:name="报告名称"/>
            <w:bookmarkEnd w:id="1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送审部门"/>
            <w:bookmarkStart w:id="3" w:name="送审部门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经办人"/>
            <w:bookmarkStart w:id="5" w:name="经办人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送审时间"/>
            <w:bookmarkStart w:id="7" w:name="送审时间"/>
            <w:bookmarkEnd w:id="7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报告类别"/>
            <w:bookmarkStart w:id="9" w:name="报告类别"/>
            <w:bookmarkEnd w:id="9"/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4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首次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是否首次项目"/>
            <w:bookmarkStart w:id="11" w:name="是否首次项目"/>
            <w:bookmarkEnd w:id="11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时间：从</w:t>
            </w:r>
            <w:bookmarkStart w:id="12" w:name="评审开始时间"/>
            <w:bookmarkEnd w:id="12"/>
            <w:r>
              <w:rPr>
                <w:rFonts w:ascii="宋体;SimSun" w:hAnsi="宋体;SimSun" w:cs="宋体;SimSun"/>
                <w:szCs w:val="21"/>
              </w:rPr>
              <w:t>至</w:t>
            </w:r>
            <w:bookmarkStart w:id="13" w:name="评审结束时间"/>
            <w:bookmarkEnd w:id="13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审核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送审审核"/>
            <w:bookmarkStart w:id="15" w:name="送审审核"/>
            <w:bookmarkEnd w:id="15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、综合管网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水电、综合管网"/>
            <w:bookmarkStart w:id="17" w:name="水电、综合管网"/>
            <w:bookmarkEnd w:id="17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设备、精装修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设施设备、精装修"/>
            <w:bookmarkStart w:id="19" w:name="设施设备、精装修"/>
            <w:bookmarkEnd w:id="19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系统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智能化系统"/>
            <w:bookmarkStart w:id="21" w:name="智能化系统"/>
            <w:bookmarkEnd w:id="21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方面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景观方面"/>
            <w:bookmarkStart w:id="23" w:name="景观方面"/>
            <w:bookmarkEnd w:id="23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方面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物业管理方面"/>
            <w:bookmarkStart w:id="25" w:name="物业管理方面"/>
            <w:bookmarkEnd w:id="25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工程"/>
            <w:bookmarkStart w:id="27" w:name="工程"/>
            <w:bookmarkEnd w:id="27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建筑"/>
            <w:bookmarkStart w:id="29" w:name="建筑"/>
            <w:bookmarkEnd w:id="29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服务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园区服务"/>
            <w:bookmarkStart w:id="31" w:name="园区服务"/>
            <w:bookmarkEnd w:id="31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分子公司领导意见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区域分子公司领导意见"/>
            <w:bookmarkStart w:id="33" w:name="区域分子公司领导意见"/>
            <w:bookmarkEnd w:id="33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意见汇总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综合意见汇总"/>
            <w:bookmarkStart w:id="35" w:name="综合意见汇总"/>
            <w:bookmarkEnd w:id="35"/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分管领导审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设计营销策划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规划设计营销策划"/>
            <w:bookmarkStart w:id="37" w:name="规划设计营销策划"/>
            <w:bookmarkEnd w:id="37"/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方面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建筑方面"/>
            <w:bookmarkStart w:id="39" w:name="建筑方面"/>
            <w:bookmarkEnd w:id="39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主管领导审核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公司主管领导审核"/>
            <w:bookmarkStart w:id="41" w:name="公司主管领导审核"/>
            <w:bookmarkEnd w:id="41"/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咨询部备案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物业咨询部备案"/>
            <w:bookmarkStart w:id="43" w:name="物业咨询部备案"/>
            <w:bookmarkEnd w:id="4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3:00Z</dcterms:created>
  <dc:creator>BPM</dc:creator>
  <dc:description/>
  <cp:keywords/>
  <dc:language>en-US</dc:language>
  <cp:lastModifiedBy>me</cp:lastModifiedBy>
  <dcterms:modified xsi:type="dcterms:W3CDTF">2011-09-14T09:08:00Z</dcterms:modified>
  <cp:revision>60</cp:revision>
  <dc:subject/>
  <dc:title>绿城物业服务集团有限公司</dc:title>
</cp:coreProperties>
</file>