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color w:val="000000"/>
          <w:sz w:val="32"/>
          <w:szCs w:val="32"/>
        </w:rPr>
      </w:pPr>
      <w:r>
        <w:rPr>
          <w:rFonts w:ascii="华文新魏" w:hAnsi="华文新魏" w:cs="华文新魏" w:eastAsia="华文新魏"/>
          <w:color w:val="000000"/>
          <w:sz w:val="32"/>
          <w:szCs w:val="32"/>
        </w:rPr>
        <w:t>绿城物业服务集团有限公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呼叫中心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园区服务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报告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72" w:leader="none"/>
        </w:tabs>
        <w:jc w:val="left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ab/>
      </w:r>
      <w:r>
        <w:rPr>
          <w:rFonts w:eastAsia="Lucida Sans Typewriter" w:cs="Lucida Sans Typewriter" w:ascii="Lucida Sans Typewriter" w:hAnsi="Lucida Sans Typewriter"/>
          <w:color w:val="000000"/>
        </w:rPr>
        <w:t>№</w:t>
      </w:r>
      <w:r>
        <w:rPr>
          <w:rFonts w:ascii="Times" w:hAnsi="Times" w:cs="Times" w:eastAsia="Times"/>
          <w:color w:val="000000"/>
        </w:rPr>
        <w:t>：</w:t>
      </w:r>
      <w:r>
        <w:rPr>
          <w:rFonts w:ascii="Helvetica" w:hAnsi="Helvetica" w:cs="Helvetica" w:eastAsia="Helvetica"/>
          <w:color w:val="000000"/>
        </w:rPr>
        <w:t xml:space="preserve">  </w:t>
      </w:r>
      <w:r>
        <w:rPr>
          <w:rFonts w:eastAsia="Helvetica" w:cs="Helvetica" w:ascii="Helvetica" w:hAnsi="Helvetica"/>
          <w:color w:val="000000"/>
        </w:rPr>
        <w:t xml:space="preserve">( </w:t>
      </w:r>
      <w:bookmarkStart w:id="0" w:name="编号"/>
      <w:bookmarkEnd w:id="0"/>
      <w:r>
        <w:rPr>
          <w:rFonts w:eastAsia="Helvetica" w:cs="Helvetica" w:ascii="Helvetica" w:hAnsi="Helvetica"/>
          <w:color w:val="000000"/>
        </w:rPr>
        <w:t>)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99"/>
        <w:gridCol w:w="1735"/>
        <w:gridCol w:w="4360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单据编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" w:name="投诉编号"/>
            <w:bookmarkStart w:id="2" w:name="投诉编号"/>
            <w:bookmarkEnd w:id="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投单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" w:name="投单时间"/>
            <w:bookmarkStart w:id="4" w:name="填报时间"/>
            <w:bookmarkStart w:id="5" w:name="投单时间"/>
            <w:bookmarkStart w:id="6" w:name="填报时间"/>
            <w:bookmarkEnd w:id="5"/>
            <w:bookmarkEnd w:id="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话务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7" w:name="受理人"/>
            <w:bookmarkStart w:id="8" w:name="受理人"/>
            <w:bookmarkEnd w:id="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工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9" w:name="工号"/>
            <w:bookmarkStart w:id="10" w:name="工号"/>
            <w:bookmarkEnd w:id="1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项目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1" w:name="项目名称"/>
            <w:bookmarkStart w:id="12" w:name="项目名称"/>
            <w:bookmarkEnd w:id="1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房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3" w:name="房号"/>
            <w:bookmarkStart w:id="14" w:name="房号"/>
            <w:bookmarkEnd w:id="14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业主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5" w:name="业主名称"/>
            <w:bookmarkStart w:id="16" w:name="业主名称"/>
            <w:bookmarkEnd w:id="16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地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7" w:name="地址"/>
            <w:bookmarkStart w:id="18" w:name="地址"/>
            <w:bookmarkEnd w:id="18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信息提供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9" w:name="信息提供人"/>
            <w:bookmarkStart w:id="20" w:name="信息提供人"/>
            <w:bookmarkEnd w:id="20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1" w:name="联系电话"/>
            <w:bookmarkStart w:id="22" w:name="联系电话"/>
            <w:bookmarkEnd w:id="2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紧急程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3" w:name="紧急程度"/>
            <w:bookmarkStart w:id="24" w:name="紧急程度"/>
            <w:bookmarkEnd w:id="24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处理时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5" w:name="处理时限"/>
            <w:bookmarkStart w:id="26" w:name="处理时限"/>
            <w:bookmarkEnd w:id="2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客户来电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7" w:name="客户来电时间"/>
            <w:bookmarkStart w:id="28" w:name="客户来电时间"/>
            <w:bookmarkEnd w:id="2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来电结束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9" w:name="来电结束时间"/>
            <w:bookmarkStart w:id="30" w:name="来电结束时间"/>
            <w:bookmarkEnd w:id="3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业务类型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1" w:name="业务类型"/>
            <w:bookmarkStart w:id="32" w:name="业务类型"/>
            <w:bookmarkEnd w:id="3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意见内容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3" w:name="意见内容"/>
            <w:bookmarkStart w:id="34" w:name="意见内容"/>
            <w:bookmarkEnd w:id="34"/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呼叫中心负责人初审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5" w:name="呼叫中心主管审核"/>
            <w:bookmarkStart w:id="36" w:name="呼叫中心主管审核"/>
            <w:bookmarkEnd w:id="3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客服专员处理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7" w:name="物业服务中心客服专员处理"/>
            <w:bookmarkStart w:id="38" w:name="物业服务中心客服专员处理"/>
            <w:bookmarkEnd w:id="38"/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处理情况回复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2"/>
                <w:szCs w:val="22"/>
              </w:rPr>
            </w:r>
            <w:bookmarkStart w:id="39" w:name="处理情况回复"/>
            <w:bookmarkStart w:id="40" w:name="处理情况回复"/>
            <w:bookmarkEnd w:id="4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话务员回访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1" w:name="话务员回访"/>
            <w:bookmarkStart w:id="42" w:name="话务员回访"/>
            <w:bookmarkEnd w:id="4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呼叫中心负责人审核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3" w:name="呼叫中心主管审核回访"/>
            <w:bookmarkStart w:id="44" w:name="呼叫中心主管审核回访"/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75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ucida Sans Typewriter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5"/>
    </w:tblGrid>
    <w:tr>
      <w:trPr>
        <w:trHeight w:val="720" w:hRule="atLeast"/>
      </w:trPr>
      <w:tc>
        <w:tcPr>
          <w:tcW w:w="1180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8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805"/>
          </w:tblGrid>
          <w:tr>
            <w:trPr>
              <w:trHeight w:val="284" w:hRule="atLeast"/>
            </w:trPr>
            <w:tc>
              <w:tcPr>
                <w:tcW w:w="11805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p>
                <w:pPr>
                  <w:pStyle w:val="Normal"/>
                  <w:rPr>
                    <w:vanish/>
                  </w:rPr>
                </w:pPr>
                <w:r>
                  <w:rPr>
                    <w:vanish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5"/>
    </w:tblGrid>
    <w:tr>
      <w:trPr>
        <w:trHeight w:val="720" w:hRule="atLeast"/>
      </w:trPr>
      <w:tc>
        <w:tcPr>
          <w:tcW w:w="1180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8:00Z</dcterms:created>
  <dc:creator>综合部-&gt;admin</dc:creator>
  <dc:description/>
  <cp:keywords/>
  <dc:language>en-US</dc:language>
  <cp:lastModifiedBy>sa</cp:lastModifiedBy>
  <dcterms:modified xsi:type="dcterms:W3CDTF">2013-11-05T01:40:00Z</dcterms:modified>
  <cp:revision>12</cp:revision>
  <dc:subject/>
  <dc:title/>
</cp:coreProperties>
</file>