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书面评审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GT-QR-7.2-</w:t>
      </w:r>
      <w:r>
        <w:rPr>
          <w:rFonts w:eastAsia="黑体;SimHei" w:cs="Arial" w:ascii="Arial" w:hAnsi="Arial"/>
          <w:b/>
          <w:szCs w:val="21"/>
        </w:rPr>
        <w:t>02</w:t>
      </w:r>
      <w:r>
        <w:rPr>
          <w:rFonts w:eastAsia="黑体;SimHei" w:cs="Arial" w:ascii="Arial" w:hAnsi="Arial"/>
          <w:b/>
          <w:szCs w:val="21"/>
        </w:rPr>
        <w:t xml:space="preserve">                                 </w:t>
      </w:r>
      <w:r>
        <w:rPr>
          <w:rFonts w:eastAsia="黑体;SimHei" w:cs="Arial" w:ascii="Arial" w:hAnsi="Arial"/>
          <w:b/>
          <w:szCs w:val="21"/>
        </w:rPr>
        <w:t xml:space="preserve">       </w:t>
      </w:r>
      <w:r>
        <w:rPr>
          <w:rFonts w:eastAsia="黑体;SimHei" w:cs="Arial" w:ascii="Arial" w:hAnsi="Arial"/>
          <w:b/>
          <w:szCs w:val="21"/>
        </w:rPr>
        <w:t>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黑体;SimHei"/>
          <w:b/>
          <w:color w:val="000000"/>
          <w:szCs w:val="21"/>
        </w:rPr>
        <w:t xml:space="preserve">     </w:t>
      </w:r>
      <w:r>
        <w:rPr>
          <w:rFonts w:eastAsia="黑体;SimHei" w:cs="Arial" w:ascii="Arial" w:hAnsi="Arial"/>
          <w:b/>
          <w:color w:val="000000"/>
          <w:szCs w:val="21"/>
        </w:rPr>
        <w:t xml:space="preserve">(  </w:t>
      </w:r>
      <w:bookmarkStart w:id="0" w:name="No"/>
      <w:bookmarkEnd w:id="0"/>
      <w:r>
        <w:rPr>
          <w:rFonts w:eastAsia="黑体;SimHei" w:cs="Arial" w:ascii="Arial" w:hAnsi="Arial"/>
          <w:b/>
          <w:color w:val="000000"/>
          <w:szCs w:val="21"/>
        </w:rPr>
        <w:t xml:space="preserve">    )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01"/>
        <w:gridCol w:w="1074"/>
        <w:gridCol w:w="1335"/>
        <w:gridCol w:w="1134"/>
        <w:gridCol w:w="1474"/>
      </w:tblGrid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文件名称"/>
            <w:bookmarkStart w:id="2" w:name="文件名称"/>
            <w:bookmarkEnd w:id="2"/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送审部门"/>
            <w:bookmarkStart w:id="4" w:name="送审部门"/>
            <w:bookmarkEnd w:id="4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经办人"/>
            <w:bookmarkStart w:id="6" w:name="经办人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送审时间"/>
            <w:bookmarkStart w:id="8" w:name="送审时间"/>
            <w:bookmarkEnd w:id="8"/>
          </w:p>
        </w:tc>
      </w:tr>
      <w:tr>
        <w:trPr>
          <w:trHeight w:val="9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送审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负责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9" w:name="送审部门送审意见"/>
            <w:r>
              <w:rPr>
                <w:rFonts w:ascii="宋体;SimSun" w:hAnsi="宋体;SimSun" w:cs="宋体;SimSun"/>
                <w:szCs w:val="21"/>
              </w:rPr>
              <w:t>送审部门送审意见</w:t>
            </w:r>
            <w:bookmarkEnd w:id="9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负责人： </w:t>
            </w:r>
            <w:bookmarkStart w:id="10" w:name="送审审核人"/>
            <w:bookmarkEnd w:id="10"/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bookmarkStart w:id="11" w:name="送审审核日期"/>
            <w:bookmarkEnd w:id="11"/>
          </w:p>
        </w:tc>
      </w:tr>
      <w:tr>
        <w:trPr>
          <w:trHeight w:val="9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分管领导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12" w:name="送审审批"/>
            <w:bookmarkEnd w:id="12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：</w:t>
            </w:r>
            <w:bookmarkStart w:id="13" w:name="送审审批人"/>
            <w:bookmarkEnd w:id="13"/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bookmarkStart w:id="14" w:name="送审审批日期"/>
            <w:bookmarkEnd w:id="14"/>
          </w:p>
        </w:tc>
      </w:tr>
      <w:tr>
        <w:trPr>
          <w:trHeight w:val="9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15" w:name="主责部门接收意见"/>
            <w:bookmarkEnd w:id="15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  <w:bookmarkStart w:id="16" w:name="接收并提交评审"/>
            <w:bookmarkEnd w:id="16"/>
            <w:r>
              <w:rPr>
                <w:rFonts w:ascii="宋体;SimSun" w:hAnsi="宋体;SimSun" w:cs="宋体;SimSun"/>
                <w:szCs w:val="21"/>
              </w:rPr>
              <w:t xml:space="preserve">                      负责人：</w:t>
            </w:r>
            <w:bookmarkStart w:id="17" w:name="接收审核"/>
            <w:bookmarkEnd w:id="17"/>
          </w:p>
        </w:tc>
      </w:tr>
      <w:tr>
        <w:trPr>
          <w:trHeight w:val="6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18" w:name="评审开始时间"/>
            <w:bookmarkEnd w:id="1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~ </w:t>
            </w:r>
            <w:bookmarkStart w:id="19" w:name="评审截止时间"/>
            <w:bookmarkEnd w:id="19"/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0" w:name="评审"/>
            <w:bookmarkEnd w:id="20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1" w:name="主责部门综合意见"/>
            <w:bookmarkEnd w:id="21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bookmarkStart w:id="22" w:name="评审汇总审核人"/>
            <w:bookmarkEnd w:id="22"/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bookmarkStart w:id="23" w:name="评审汇总审核日期"/>
            <w:bookmarkEnd w:id="23"/>
          </w:p>
        </w:tc>
      </w:tr>
      <w:tr>
        <w:trPr>
          <w:trHeight w:val="9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负责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4" w:name="送审部门意见"/>
            <w:r>
              <w:rPr>
                <w:rFonts w:ascii="宋体;SimSun" w:hAnsi="宋体;SimSun" w:cs="宋体;SimSun"/>
                <w:szCs w:val="21"/>
              </w:rPr>
              <w:t>送审部门意见</w:t>
            </w:r>
            <w:bookmarkEnd w:id="24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bookmarkStart w:id="25" w:name="评审意见审核确认人"/>
            <w:bookmarkEnd w:id="25"/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bookmarkStart w:id="26" w:name="评审意见审核确认日期"/>
            <w:bookmarkEnd w:id="26"/>
          </w:p>
        </w:tc>
      </w:tr>
      <w:tr>
        <w:trPr>
          <w:trHeight w:val="9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分管领导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7" w:name="评审意见审批"/>
            <w:bookmarkEnd w:id="27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：</w:t>
            </w:r>
            <w:bookmarkStart w:id="28" w:name="评审意见审批人"/>
            <w:bookmarkEnd w:id="28"/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bookmarkStart w:id="29" w:name="评审意见审批日期"/>
            <w:bookmarkEnd w:id="29"/>
          </w:p>
        </w:tc>
      </w:tr>
      <w:tr>
        <w:trPr>
          <w:trHeight w:val="10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分管领导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30" w:name="主责部门分管领导意见"/>
            <w:bookmarkEnd w:id="3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：</w:t>
            </w:r>
            <w:bookmarkStart w:id="31" w:name="主责部门领导审批人"/>
            <w:bookmarkEnd w:id="31"/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bookmarkStart w:id="32" w:name="主责部门领导审批日期"/>
            <w:bookmarkEnd w:id="32"/>
          </w:p>
        </w:tc>
      </w:tr>
      <w:tr>
        <w:trPr>
          <w:trHeight w:val="10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33" w:name="公司领导审核"/>
            <w:bookmarkStart w:id="34" w:name="公司领导审核"/>
            <w:bookmarkEnd w:id="34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公司领导：</w:t>
            </w:r>
            <w:bookmarkStart w:id="35" w:name="公司领导审核人"/>
            <w:bookmarkEnd w:id="35"/>
            <w:r>
              <w:rPr>
                <w:rFonts w:eastAsia="Times New Roman"/>
                <w:bCs/>
                <w:szCs w:val="21"/>
              </w:rPr>
              <w:t xml:space="preserve">  </w:t>
            </w:r>
            <w:bookmarkStart w:id="36" w:name="公司领导审核日期"/>
            <w:bookmarkEnd w:id="36"/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</w:p>
        </w:tc>
      </w:tr>
      <w:tr>
        <w:trPr>
          <w:trHeight w:val="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37" w:name="评审结论"/>
            <w:bookmarkEnd w:id="37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领导：</w:t>
            </w:r>
            <w:bookmarkStart w:id="38" w:name="评审结论人"/>
            <w:bookmarkEnd w:id="38"/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bookmarkStart w:id="39" w:name="评审结论日期"/>
            <w:bookmarkEnd w:id="39"/>
          </w:p>
        </w:tc>
      </w:tr>
      <w:tr>
        <w:trPr>
          <w:trHeight w:val="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文本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bookmarkStart w:id="40" w:name="最终签订合同"/>
            <w:bookmarkEnd w:id="4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bookmarkStart w:id="41" w:name="最终签订合同人"/>
            <w:bookmarkEnd w:id="41"/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bookmarkStart w:id="42" w:name="最终签订合同日期"/>
            <w:bookmarkEnd w:id="42"/>
          </w:p>
        </w:tc>
      </w:tr>
      <w:tr>
        <w:trPr>
          <w:trHeight w:val="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bookmarkStart w:id="43" w:name="主责部门备案"/>
            <w:bookmarkEnd w:id="4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bookmarkStart w:id="44" w:name="主责部门备案人"/>
            <w:bookmarkEnd w:id="44"/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bookmarkStart w:id="45" w:name="主责部门备案日期"/>
            <w:bookmarkEnd w:id="45"/>
          </w:p>
        </w:tc>
      </w:tr>
      <w:tr>
        <w:trPr>
          <w:trHeight w:val="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存档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bookmarkStart w:id="46" w:name="合同管理部门存档"/>
            <w:bookmarkEnd w:id="46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bookmarkStart w:id="47" w:name="合同管理部门存档人"/>
            <w:bookmarkEnd w:id="47"/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bookmarkStart w:id="48" w:name="合同管理部门存档日期"/>
            <w:bookmarkEnd w:id="48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2-01-06T08:01:00Z</dcterms:modified>
  <cp:revision>65</cp:revision>
  <dc:subject/>
  <dc:title/>
</cp:coreProperties>
</file>