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质量管理审批表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标题"/>
            <w:bookmarkStart w:id="3" w:name="标题"/>
            <w:bookmarkEnd w:id="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流程编号"/>
            <w:bookmarkStart w:id="5" w:name="流程编号"/>
            <w:bookmarkEnd w:id="5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6" w:name="制单时间"/>
            <w:bookmarkStart w:id="7" w:name="制单时间"/>
            <w:bookmarkEnd w:id="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经办部门"/>
            <w:bookmarkStart w:id="9" w:name="经办部门"/>
            <w:bookmarkEnd w:id="9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10" w:name="经办人"/>
            <w:bookmarkStart w:id="11" w:name="经办人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主要内容"/>
            <w:bookmarkStart w:id="13" w:name="主要内容"/>
            <w:bookmarkEnd w:id="1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责任部门负责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4" w:name="责任部门负责人"/>
            <w:bookmarkStart w:id="15" w:name="责任部门负责人"/>
            <w:bookmarkEnd w:id="15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物业管理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6" w:name="物业管理部意见"/>
            <w:bookmarkStart w:id="17" w:name="物业管理部意见"/>
            <w:bookmarkEnd w:id="1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8" w:name="参与评审部门意见"/>
            <w:bookmarkEnd w:id="18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参与评审部门意见"/>
            <w:bookmarkStart w:id="20" w:name="评审汇总"/>
            <w:bookmarkEnd w:id="19"/>
            <w:bookmarkEnd w:id="20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评审汇总"/>
            <w:bookmarkStart w:id="22" w:name="评审汇总"/>
            <w:bookmarkEnd w:id="22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责部门分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主责部门分管领导意见"/>
            <w:bookmarkStart w:id="24" w:name="主责部门分管领导意见"/>
            <w:bookmarkEnd w:id="24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公司负责人审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5" w:name="公司负责人审批"/>
            <w:bookmarkStart w:id="26" w:name="公司负责人审批"/>
            <w:bookmarkEnd w:id="26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集团分管领导审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7" w:name="集团分管领导审批"/>
            <w:bookmarkStart w:id="28" w:name="集团分管领导审批"/>
            <w:bookmarkEnd w:id="28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承办结果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9" w:name="承办结果"/>
            <w:bookmarkStart w:id="30" w:name="承办结果"/>
            <w:bookmarkEnd w:id="30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备案存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1" w:name="备案存档"/>
            <w:bookmarkStart w:id="32" w:name="备案存档"/>
            <w:bookmarkEnd w:id="32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5F8212-9B33-49B4-9249-1D69543E43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Windows 用户</cp:lastModifiedBy>
  <dcterms:modified xsi:type="dcterms:W3CDTF">2014-09-17T02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