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质量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物业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物业管理部意见"/>
            <w:bookmarkStart w:id="17" w:name="物业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核"/>
            <w:bookmarkStart w:id="26" w:name="公司负责人审核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分管领导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7" w:name="集团分管领导审批"/>
            <w:bookmarkStart w:id="28" w:name="集团分管领导审批"/>
            <w:bookmarkEnd w:id="28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承办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9" w:name="承办结果"/>
            <w:bookmarkStart w:id="30" w:name="承办结果"/>
            <w:bookmarkEnd w:id="30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备案存档"/>
            <w:bookmarkStart w:id="32" w:name="备案存档"/>
            <w:bookmarkEnd w:id="3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F8212-9B33-49B4-9249-1D69543E4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