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质量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送审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送审部门负责人"/>
            <w:bookmarkStart w:id="15" w:name="送审部门负责人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物业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物业管理部意见"/>
            <w:bookmarkStart w:id="17" w:name="物业管理部意见"/>
            <w:bookmarkEnd w:id="1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8" w:name="参与评审部门意见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评审汇总"/>
            <w:bookmarkStart w:id="22" w:name="评审汇总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公司负责人审批"/>
            <w:bookmarkStart w:id="26" w:name="公司负责人审批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承办结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承办结果"/>
            <w:bookmarkStart w:id="28" w:name="承办结果"/>
            <w:bookmarkEnd w:id="28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备案存档"/>
            <w:bookmarkStart w:id="30" w:name="备案存档"/>
            <w:bookmarkEnd w:id="30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F8212-9B33-49B4-9249-1D69543E4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2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