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质量管理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送审部门负责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送审部门负责人"/>
            <w:bookmarkStart w:id="15" w:name="送审部门负责人"/>
            <w:bookmarkEnd w:id="1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物业管理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6" w:name="物业管理部意见"/>
            <w:bookmarkStart w:id="17" w:name="物业管理部意见"/>
            <w:bookmarkEnd w:id="1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8" w:name="参与评审部门意见"/>
            <w:bookmarkEnd w:id="18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参与评审部门意见"/>
            <w:bookmarkStart w:id="20" w:name="评审汇总"/>
            <w:bookmarkEnd w:id="19"/>
            <w:bookmarkEnd w:id="20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评审汇总"/>
            <w:bookmarkStart w:id="22" w:name="评审汇总"/>
            <w:bookmarkEnd w:id="2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送审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送审部门分管领导意见"/>
            <w:bookmarkStart w:id="24" w:name="送审部门分管领导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公司负责人审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公司负责人审批"/>
            <w:bookmarkStart w:id="26" w:name="公司负责人审批"/>
            <w:bookmarkEnd w:id="2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7" w:name="最终文本"/>
            <w:bookmarkEnd w:id="27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最终文本"/>
            <w:bookmarkStart w:id="29" w:name="最终文本"/>
            <w:bookmarkEnd w:id="2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备案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备案存档"/>
            <w:bookmarkStart w:id="31" w:name="备案存档"/>
            <w:bookmarkEnd w:id="31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5F8212-9B33-49B4-9249-1D69543E4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7T02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