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  <w:bookmarkStart w:id="0" w:name="_GoBack"/>
      <w:bookmarkEnd w:id="0"/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合同管理审批表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标题"/>
            <w:bookmarkStart w:id="2" w:name="标题"/>
            <w:bookmarkEnd w:id="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流程编号"/>
            <w:bookmarkStart w:id="4" w:name="流程编号"/>
            <w:bookmarkEnd w:id="4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5" w:name="制单时间"/>
            <w:bookmarkStart w:id="6" w:name="制单时间"/>
            <w:bookmarkEnd w:id="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部门"/>
            <w:bookmarkStart w:id="8" w:name="经办部门"/>
            <w:bookmarkEnd w:id="8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9" w:name="经办人"/>
            <w:bookmarkStart w:id="10" w:name="经办人"/>
            <w:bookmarkEnd w:id="10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1" w:name="主要内容"/>
            <w:bookmarkStart w:id="12" w:name="主要内容"/>
            <w:bookmarkEnd w:id="1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送审部门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3" w:name="送审部门负责人"/>
            <w:bookmarkStart w:id="14" w:name="送审部门负责人"/>
            <w:bookmarkEnd w:id="1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物业管理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5" w:name="物业管理部意见"/>
            <w:bookmarkStart w:id="16" w:name="物业管理部意见"/>
            <w:bookmarkEnd w:id="1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End w:id="17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8" w:name="参与评审部门意见"/>
            <w:bookmarkStart w:id="19" w:name="评审汇总"/>
            <w:bookmarkEnd w:id="18"/>
            <w:bookmarkEnd w:id="19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0" w:name="评审汇总"/>
            <w:bookmarkStart w:id="21" w:name="主责部门分管领导意见"/>
            <w:bookmarkEnd w:id="20"/>
            <w:bookmarkEnd w:id="21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2" w:name="主责部门分管领导意见"/>
            <w:bookmarkStart w:id="23" w:name="主责部门分管领导意见"/>
            <w:bookmarkEnd w:id="2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公司负责人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4" w:name="公司负责人审批"/>
            <w:bookmarkStart w:id="25" w:name="公司负责人审批"/>
            <w:bookmarkEnd w:id="2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6" w:name="最终文本"/>
            <w:bookmarkEnd w:id="26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最终文本"/>
            <w:bookmarkStart w:id="28" w:name="最终文本"/>
            <w:bookmarkEnd w:id="28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备案存档"/>
            <w:bookmarkStart w:id="30" w:name="备案存档"/>
            <w:bookmarkEnd w:id="30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C327D5-8396-4A46-AA20-AC3B734E7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7T02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