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  <w:bookmarkStart w:id="0" w:name="_GoBack"/>
      <w:bookmarkEnd w:id="0"/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标题"/>
            <w:bookmarkStart w:id="2" w:name="标题"/>
            <w:bookmarkEnd w:id="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流程编号"/>
            <w:bookmarkStart w:id="4" w:name="流程编号"/>
            <w:bookmarkEnd w:id="4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5" w:name="制单时间"/>
            <w:bookmarkStart w:id="6" w:name="制单时间"/>
            <w:bookmarkEnd w:id="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部门"/>
            <w:bookmarkStart w:id="8" w:name="经办部门"/>
            <w:bookmarkEnd w:id="8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9" w:name="经办人"/>
            <w:bookmarkStart w:id="10" w:name="经办人"/>
            <w:bookmarkEnd w:id="1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主要内容"/>
            <w:bookmarkStart w:id="12" w:name="主要内容"/>
            <w:bookmarkEnd w:id="1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送审部门负责人"/>
            <w:bookmarkStart w:id="14" w:name="送审部门负责人"/>
            <w:bookmarkEnd w:id="1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企业发展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企业发展部意见"/>
            <w:bookmarkStart w:id="16" w:name="企业发展部意见"/>
            <w:bookmarkEnd w:id="1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End w:id="17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Start w:id="19" w:name="评审汇总"/>
            <w:bookmarkEnd w:id="18"/>
            <w:bookmarkEnd w:id="19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0" w:name="评审汇总"/>
            <w:bookmarkStart w:id="21" w:name="主责部门分管领导意见"/>
            <w:bookmarkEnd w:id="20"/>
            <w:bookmarkEnd w:id="21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主责部门分管领导意见"/>
            <w:bookmarkStart w:id="23" w:name="主责部门分管领导意见"/>
            <w:bookmarkEnd w:id="2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公司负责人审核"/>
            <w:bookmarkStart w:id="25" w:name="公司负责人审核"/>
            <w:bookmarkEnd w:id="2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集团分管领导审批"/>
            <w:bookmarkStart w:id="27" w:name="集团分管领导审批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8" w:name="最终文本"/>
            <w:bookmarkEnd w:id="28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最终文本"/>
            <w:bookmarkStart w:id="30" w:name="最终文本"/>
            <w:bookmarkEnd w:id="3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备案存档"/>
            <w:bookmarkStart w:id="32" w:name="备案存档"/>
            <w:bookmarkEnd w:id="3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327D5-8396-4A46-AA20-AC3B734E7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