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业务拓展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企业发展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企业发展部意见"/>
            <w:bookmarkStart w:id="15" w:name="企业发展部意见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参与评审部门意见"/>
            <w:bookmarkStart w:id="18" w:name="参与评审部门意见"/>
            <w:bookmarkEnd w:id="1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评审汇总"/>
            <w:bookmarkStart w:id="20" w:name="评审汇总"/>
            <w:bookmarkEnd w:id="2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综合管理部意见"/>
            <w:bookmarkStart w:id="22" w:name="综合管理部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物业管理部意见"/>
            <w:bookmarkStart w:id="24" w:name="物业管理部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主责部门分管领导意见"/>
            <w:bookmarkEnd w:id="25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主责部门分管领导意见"/>
            <w:bookmarkStart w:id="27" w:name="主责部门分管领导意见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公司负责人审核"/>
            <w:bookmarkStart w:id="29" w:name="公司负责人审核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集团分管领导审批"/>
            <w:bookmarkStart w:id="31" w:name="集团分管领导审批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承办结果"/>
            <w:bookmarkStart w:id="33" w:name="承办结果"/>
            <w:bookmarkEnd w:id="3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备案存档"/>
            <w:bookmarkStart w:id="35" w:name="备案存档"/>
            <w:bookmarkEnd w:id="3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41CA3-2E29-4439-88E0-1D3BDF9DB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