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新魏" w:hAnsi="华文新魏" w:eastAsia="华文新魏"/>
          <w:sz w:val="36"/>
          <w:szCs w:val="24"/>
        </w:rPr>
      </w:pPr>
      <w:r>
        <w:rPr>
          <w:rFonts w:ascii="华文新魏" w:hAnsi="华文新魏" w:eastAsia="华文新魏"/>
          <w:b/>
          <w:bCs/>
          <w:sz w:val="36"/>
          <w:szCs w:val="24"/>
        </w:rPr>
        <w:t>绿城物业服务集团有限公司</w:t>
      </w:r>
    </w:p>
    <w:p>
      <w:pPr>
        <w:pStyle w:val="Normal"/>
        <w:widowControl/>
        <w:jc w:val="center"/>
        <w:rPr>
          <w:rFonts w:ascii="华文新魏" w:hAnsi="华文新魏" w:eastAsia="华文新魏"/>
          <w:sz w:val="36"/>
          <w:szCs w:val="24"/>
        </w:rPr>
      </w:pPr>
      <w:r>
        <w:rPr>
          <w:rFonts w:ascii="华文新魏" w:hAnsi="华文新魏" w:eastAsia="华文新魏"/>
          <w:b/>
          <w:bCs/>
          <w:sz w:val="36"/>
          <w:szCs w:val="24"/>
        </w:rPr>
        <w:t>业务拓展审批表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2882"/>
        <w:gridCol w:w="1416"/>
        <w:gridCol w:w="2506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标题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" w:name="标题"/>
            <w:bookmarkStart w:id="3" w:name="标题"/>
            <w:bookmarkEnd w:id="3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流程编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4" w:name="流程编号"/>
            <w:bookmarkStart w:id="5" w:name="流程编号"/>
            <w:bookmarkEnd w:id="5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制单时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6" w:name="制单时间"/>
            <w:bookmarkStart w:id="7" w:name="制单时间"/>
            <w:bookmarkEnd w:id="7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经办部门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8" w:name="经办部门"/>
            <w:bookmarkStart w:id="9" w:name="经办部门"/>
            <w:bookmarkEnd w:id="9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经办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10" w:name="经办人"/>
            <w:bookmarkStart w:id="11" w:name="经办人"/>
            <w:bookmarkEnd w:id="11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主要内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2" w:name="主要内容"/>
            <w:bookmarkStart w:id="13" w:name="主要内容"/>
            <w:bookmarkEnd w:id="13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企业发展部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4" w:name="企业发展部意见"/>
            <w:bookmarkStart w:id="15" w:name="企业发展部意见"/>
            <w:bookmarkEnd w:id="15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6" w:name="参与评审部门意见"/>
            <w:bookmarkEnd w:id="16"/>
            <w:r>
              <w:rPr>
                <w:b/>
              </w:rPr>
              <w:t>参与评审部门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7" w:name="参与评审部门意见"/>
            <w:bookmarkStart w:id="18" w:name="评审汇总"/>
            <w:bookmarkEnd w:id="17"/>
            <w:bookmarkEnd w:id="18"/>
            <w:r>
              <w:rPr>
                <w:b/>
              </w:rPr>
              <w:t>评审汇总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9" w:name="评审汇总"/>
            <w:bookmarkStart w:id="20" w:name="主责部门分管领导意见"/>
            <w:bookmarkEnd w:id="19"/>
            <w:bookmarkEnd w:id="20"/>
            <w:r>
              <w:rPr>
                <w:b/>
              </w:rPr>
              <w:t>主责部门分管领导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1" w:name="主责部门分管领导意见"/>
            <w:bookmarkStart w:id="22" w:name="主责部门分管领导意见"/>
            <w:bookmarkEnd w:id="22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公司负责人审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3" w:name="公司负责人审批"/>
            <w:bookmarkStart w:id="24" w:name="公司负责人审批"/>
            <w:bookmarkEnd w:id="24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25" w:name="最终文本"/>
            <w:bookmarkEnd w:id="25"/>
            <w:r>
              <w:rPr>
                <w:b/>
              </w:rPr>
              <w:t>最终文本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6" w:name="最终文本"/>
            <w:bookmarkStart w:id="27" w:name="最终文本"/>
            <w:bookmarkEnd w:id="27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备案存档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8" w:name="备案存档"/>
            <w:bookmarkStart w:id="29" w:name="备案存档"/>
            <w:bookmarkEnd w:id="29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273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52a2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52a25"/>
    <w:rPr>
      <w:kern w:val="2"/>
      <w:sz w:val="18"/>
      <w:szCs w:val="18"/>
    </w:rPr>
  </w:style>
  <w:style w:type="character" w:styleId="Strong">
    <w:name w:val="Strong"/>
    <w:basedOn w:val="DefaultParagraphFont"/>
    <w:uiPriority w:val="22"/>
    <w:qFormat/>
    <w:rsid w:val="009976d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641CA3-2E29-4439-88E0-1D3BDF9DBB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8</Words>
  <Characters>107</Characters>
  <CharactersWithSpaces>1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18:00Z</dcterms:created>
  <dc:creator>Windows 用户</dc:creator>
  <dc:description/>
  <dc:language>en-US</dc:language>
  <cp:lastModifiedBy>Windows 用户</cp:lastModifiedBy>
  <dcterms:modified xsi:type="dcterms:W3CDTF">2014-09-17T02:0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