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业务拓展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企业发展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企业发展部意见"/>
            <w:bookmarkStart w:id="15" w:name="企业发展部意见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6" w:name="参与评审部门意见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公司负责人审核"/>
            <w:bookmarkStart w:id="24" w:name="公司负责人审核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分管领导审批"/>
            <w:bookmarkStart w:id="26" w:name="集团分管领导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备案存档"/>
            <w:bookmarkStart w:id="31" w:name="备案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41CA3-2E29-4439-88E0-1D3BDF9DB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