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740"/>
        <w:gridCol w:w="1087"/>
        <w:gridCol w:w="250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相关部门或项目负责人审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相关部门或项目负责人审批"/>
            <w:bookmarkStart w:id="15" w:name="相关部门或项目负责人审批"/>
            <w:bookmarkEnd w:id="15"/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承办结果"/>
            <w:bookmarkStart w:id="17" w:name="承办结果"/>
            <w:bookmarkEnd w:id="1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