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综合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送审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送审部门负责人"/>
            <w:bookmarkStart w:id="15" w:name="送审部门负责人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综合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综合管理部意见"/>
            <w:bookmarkStart w:id="17" w:name="综合管理部意见"/>
            <w:bookmarkEnd w:id="1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8" w:name="参与评审部门意见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公司负责人审核"/>
            <w:bookmarkStart w:id="26" w:name="公司负责人审核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分管领导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集团分管领导审批"/>
            <w:bookmarkStart w:id="28" w:name="集团分管领导审批"/>
            <w:bookmarkEnd w:id="28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承办结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承办结果"/>
            <w:bookmarkStart w:id="30" w:name="承办结果"/>
            <w:bookmarkEnd w:id="30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1" w:name="备案存档"/>
            <w:bookmarkStart w:id="32" w:name="备案存档"/>
            <w:bookmarkEnd w:id="32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32652-BA0F-43C0-A572-606AE5D99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1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