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综合管理审批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流程编号"/>
            <w:bookmarkStart w:id="3" w:name="流程编号"/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主要内容"/>
            <w:bookmarkStart w:id="11" w:name="主要内容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送审部门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送审部门负责人"/>
            <w:bookmarkStart w:id="13" w:name="送审部门负责人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综合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综合管理部意见"/>
            <w:bookmarkStart w:id="15" w:name="综合管理部意见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6" w:name="参与评审部门意见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9" w:name="评审汇总"/>
            <w:bookmarkStart w:id="20" w:name="评审汇总"/>
            <w:bookmarkEnd w:id="20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财务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财务审核"/>
            <w:bookmarkStart w:id="22" w:name="财务审核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借用经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借用经办"/>
            <w:bookmarkStart w:id="26" w:name="借用经办"/>
            <w:bookmarkEnd w:id="26"/>
          </w:p>
        </w:tc>
      </w:tr>
    </w:tbl>
    <w:p>
      <w:pPr>
        <w:pStyle w:val="Normal"/>
        <w:jc w:val="center"/>
        <w:rPr/>
      </w:pPr>
      <w:r>
        <w:rPr/>
      </w:r>
      <w:bookmarkStart w:id="27" w:name="_GoBack"/>
      <w:bookmarkStart w:id="28" w:name="_GoBack"/>
      <w:bookmarkEnd w:id="2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A340C-60E7-4A3A-B6A1-922C68B2B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微软用户</cp:lastModifiedBy>
  <dcterms:modified xsi:type="dcterms:W3CDTF">2014-10-10T06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