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 w:cs="Times New Roman"/>
          <w:sz w:val="36"/>
          <w:szCs w:val="24"/>
        </w:rPr>
      </w:pPr>
      <w:r>
        <w:rPr>
          <w:rFonts w:ascii="华文新魏" w:hAnsi="华文新魏" w:cs="Times New Roman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 w:cs="Times New Roman"/>
          <w:sz w:val="36"/>
          <w:szCs w:val="24"/>
        </w:rPr>
      </w:pPr>
      <w:r>
        <w:rPr>
          <w:rFonts w:ascii="华文新魏" w:hAnsi="华文新魏" w:cs="Times New Roman" w:eastAsia="华文新魏"/>
          <w:b/>
          <w:bCs/>
          <w:sz w:val="36"/>
          <w:szCs w:val="24"/>
        </w:rPr>
        <w:t>综合管理审批表</w:t>
      </w:r>
    </w:p>
    <w:p>
      <w:pPr>
        <w:pStyle w:val="Normal"/>
        <w:jc w:val="center"/>
        <w:rPr>
          <w:rFonts w:ascii="华文新魏" w:hAnsi="华文新魏" w:eastAsia="华文新魏" w:cs="Times New Roman"/>
          <w:sz w:val="36"/>
          <w:szCs w:val="24"/>
        </w:rPr>
      </w:pPr>
      <w:r>
        <w:rPr>
          <w:rFonts w:eastAsia="华文新魏" w:cs="Times New Roman" w:ascii="华文新魏" w:hAnsi="华文新魏"/>
          <w:sz w:val="36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81"/>
        <w:gridCol w:w="1417"/>
        <w:gridCol w:w="25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  <w:bookmarkStart w:id="0" w:name="标题"/>
            <w:bookmarkStart w:id="1" w:name="标题"/>
            <w:bookmarkEnd w:id="1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  <w:bookmarkStart w:id="2" w:name="流程编号"/>
            <w:bookmarkStart w:id="3" w:name="流程编号"/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制单时间"/>
            <w:bookmarkStart w:id="5" w:name="制单时间"/>
            <w:bookmarkEnd w:id="5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  <w:bookmarkStart w:id="6" w:name="经办部门"/>
            <w:bookmarkStart w:id="7" w:name="经办部门"/>
            <w:bookmarkEnd w:id="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8" w:name="经办人"/>
            <w:bookmarkStart w:id="9" w:name="经办人"/>
            <w:bookmarkEnd w:id="9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  <w:bookmarkStart w:id="10" w:name="主要内容"/>
            <w:bookmarkStart w:id="11" w:name="主要内容"/>
            <w:bookmarkEnd w:id="11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审部门负责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  <w:bookmarkStart w:id="12" w:name="送审部门负责人"/>
            <w:bookmarkStart w:id="13" w:name="送审部门负责人"/>
            <w:bookmarkEnd w:id="13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管理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  <w:bookmarkStart w:id="14" w:name="综合管理部意见"/>
            <w:bookmarkStart w:id="15" w:name="综合管理部意见"/>
            <w:bookmarkEnd w:id="15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6" w:name="参与评审部门意见"/>
            <w:bookmarkEnd w:id="16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7" w:name="评审汇总"/>
            <w:bookmarkEnd w:id="17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  <w:bookmarkStart w:id="18" w:name="财务审核"/>
            <w:bookmarkStart w:id="19" w:name="财务审核"/>
            <w:bookmarkEnd w:id="19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  <w:bookmarkStart w:id="20" w:name="主责部门分管领导意见"/>
            <w:bookmarkStart w:id="21" w:name="主责部门分管领导意见"/>
            <w:bookmarkEnd w:id="21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负责人审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  <w:bookmarkStart w:id="22" w:name="公司负责人审批"/>
            <w:bookmarkStart w:id="23" w:name="公司负责人审批"/>
            <w:bookmarkEnd w:id="23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借用经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  <w:bookmarkStart w:id="24" w:name="借用经办"/>
            <w:bookmarkStart w:id="25" w:name="借用经办"/>
            <w:bookmarkEnd w:id="25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归还经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  <w:bookmarkStart w:id="26" w:name="归还经办"/>
            <w:bookmarkStart w:id="27" w:name="归还经办"/>
            <w:bookmarkEnd w:id="27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25:00Z</dcterms:created>
  <dc:creator>Windows 用户</dc:creator>
  <dc:description/>
  <cp:keywords/>
  <dc:language>en-US</dc:language>
  <cp:lastModifiedBy>newsee</cp:lastModifiedBy>
  <dcterms:modified xsi:type="dcterms:W3CDTF">2014-10-17T06:25:00Z</dcterms:modified>
  <cp:revision>2</cp:revision>
  <dc:subject/>
  <dc:title/>
</cp:coreProperties>
</file>