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综合管理部意见"/>
            <w:bookmarkStart w:id="17" w:name="综合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核"/>
            <w:bookmarkStart w:id="26" w:name="公司负责人审核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集团分管领导审批"/>
            <w:bookmarkStart w:id="28" w:name="集团分管领导审批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9" w:name="最终文本"/>
            <w:bookmarkEnd w:id="29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最终文本"/>
            <w:bookmarkStart w:id="31" w:name="最终文本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备案存档"/>
            <w:bookmarkStart w:id="33" w:name="备案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