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综合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送审部门负责人"/>
            <w:bookmarkStart w:id="15" w:name="送审部门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综合管理部意见"/>
            <w:bookmarkStart w:id="17" w:name="综合管理部意见"/>
            <w:bookmarkEnd w:id="1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公司负责人审批"/>
            <w:bookmarkStart w:id="26" w:name="公司负责人审批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备案存档"/>
            <w:bookmarkStart w:id="31" w:name="备案存档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32652-BA0F-43C0-A572-606AE5D99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