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绿城物业服务集团有限公司</w:t>
      </w:r>
    </w:p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综合管理审批表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882"/>
        <w:gridCol w:w="1416"/>
        <w:gridCol w:w="250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标题"/>
            <w:bookmarkStart w:id="3" w:name="标题"/>
            <w:bookmarkEnd w:id="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流程编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流程编号"/>
            <w:bookmarkStart w:id="5" w:name="流程编号"/>
            <w:bookmarkEnd w:id="5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制单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6" w:name="制单时间"/>
            <w:bookmarkStart w:id="7" w:name="制单时间"/>
            <w:bookmarkEnd w:id="7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部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经办部门"/>
            <w:bookmarkStart w:id="9" w:name="经办部门"/>
            <w:bookmarkEnd w:id="9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10" w:name="经办人"/>
            <w:bookmarkStart w:id="11" w:name="经办人"/>
            <w:bookmarkEnd w:id="1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2" w:name="主要内容"/>
            <w:bookmarkStart w:id="13" w:name="主要内容"/>
            <w:bookmarkEnd w:id="1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综合管理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4" w:name="综合管理部意见"/>
            <w:bookmarkStart w:id="15" w:name="综合管理部意见"/>
            <w:bookmarkEnd w:id="15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6" w:name="参与评审部门意见"/>
            <w:bookmarkEnd w:id="16"/>
            <w:r>
              <w:rPr>
                <w:b/>
              </w:rPr>
              <w:t>参与评审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7" w:name="参与评审部门意见"/>
            <w:bookmarkStart w:id="18" w:name="评审汇总"/>
            <w:bookmarkEnd w:id="17"/>
            <w:bookmarkEnd w:id="18"/>
            <w:r>
              <w:rPr>
                <w:b/>
              </w:rPr>
              <w:t>评审汇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9" w:name="评审汇总"/>
            <w:bookmarkStart w:id="20" w:name="主责部门分管领导意见"/>
            <w:bookmarkEnd w:id="19"/>
            <w:bookmarkEnd w:id="20"/>
            <w:r>
              <w:rPr>
                <w:b/>
              </w:rPr>
              <w:t>主责部门分管领导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1" w:name="主责部门分管领导意见"/>
            <w:bookmarkStart w:id="22" w:name="主责部门分管领导意见"/>
            <w:bookmarkEnd w:id="22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公司负责人审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3" w:name="公司负责人审核"/>
            <w:bookmarkStart w:id="24" w:name="公司负责人审核"/>
            <w:bookmarkEnd w:id="24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集团分管领导审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5" w:name="集团分管领导审批"/>
            <w:bookmarkStart w:id="26" w:name="集团分管领导审批"/>
            <w:bookmarkEnd w:id="26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7" w:name="最终文本"/>
            <w:bookmarkEnd w:id="27"/>
            <w:r>
              <w:rPr>
                <w:b/>
              </w:rPr>
              <w:t>最终文本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8" w:name="最终文本"/>
            <w:bookmarkStart w:id="29" w:name="最终文本"/>
            <w:bookmarkEnd w:id="29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备案存档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0" w:name="备案存档"/>
            <w:bookmarkStart w:id="31" w:name="备案存档"/>
            <w:bookmarkEnd w:id="31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73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9976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832652-BA0F-43C0-A572-606AE5D993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0</Words>
  <Characters>116</Characters>
  <CharactersWithSpaces>1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8:00Z</dcterms:created>
  <dc:creator>Windows 用户</dc:creator>
  <dc:description/>
  <dc:language>en-US</dc:language>
  <cp:lastModifiedBy>Windows 用户</cp:lastModifiedBy>
  <dcterms:modified xsi:type="dcterms:W3CDTF">2014-09-17T01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