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美的物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应收款调整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60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部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部门"/>
            <w:bookmarkStart w:id="3" w:name="部门"/>
            <w:bookmarkEnd w:id="3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提交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提交人"/>
            <w:bookmarkStart w:id="5" w:name="提交人"/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提交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提交日期"/>
            <w:bookmarkStart w:id="7" w:name="提交日期"/>
            <w:bookmarkEnd w:id="7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房产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房产名称"/>
            <w:bookmarkStart w:id="9" w:name="房产名称"/>
            <w:bookmarkEnd w:id="9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计费周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计费周期"/>
            <w:bookmarkStart w:id="11" w:name="计费周期"/>
            <w:bookmarkEnd w:id="11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收费项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收费项目"/>
            <w:bookmarkStart w:id="13" w:name="收费项目"/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合计应收金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合计应收金额"/>
            <w:bookmarkStart w:id="15" w:name="合计应收金额"/>
            <w:bookmarkEnd w:id="15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修改条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修改条数"/>
            <w:bookmarkStart w:id="17" w:name="修改条数"/>
            <w:bookmarkEnd w:id="17"/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修改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修改内容"/>
            <w:bookmarkStart w:id="19" w:name="修改内容"/>
            <w:bookmarkEnd w:id="19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客服主管审核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客服主管审核"/>
            <w:bookmarkStart w:id="21" w:name="客服主管审核"/>
            <w:bookmarkEnd w:id="2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物业中心经理审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物业中心经理审批"/>
            <w:bookmarkStart w:id="23" w:name="物业中心经理审批"/>
            <w:bookmarkEnd w:id="2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区域负责人审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区域负责人审批"/>
            <w:bookmarkStart w:id="25" w:name="区域负责人审批"/>
            <w:bookmarkEnd w:id="2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会计复核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会计复核"/>
            <w:bookmarkStart w:id="27" w:name="会计复核"/>
            <w:bookmarkEnd w:id="2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chenyao</cp:lastModifiedBy>
  <dcterms:modified xsi:type="dcterms:W3CDTF">2012-03-08T05:18:00Z</dcterms:modified>
  <cp:revision>170</cp:revision>
  <dc:subject/>
  <dc:title/>
</cp:coreProperties>
</file>