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eastAsia="华文新魏" w:cs="华文新魏" w:ascii="华文新魏" w:hAnsi="华文新魏"/>
          <w:b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项目信息备案流程</w:t>
      </w:r>
    </w:p>
    <w:p>
      <w:pPr>
        <w:pStyle w:val="Normal"/>
        <w:tabs>
          <w:tab w:val="clear" w:pos="420"/>
          <w:tab w:val="left" w:pos="7335" w:leader="none"/>
        </w:tabs>
        <w:spacing w:lineRule="auto" w:line="360"/>
        <w:rPr>
          <w:rFonts w:cs="宋体;SimSun"/>
          <w:color w:val="000000"/>
          <w:szCs w:val="21"/>
        </w:rPr>
      </w:pPr>
      <w:r>
        <w:rPr>
          <w:rFonts w:eastAsia="Arial" w:cs="宋体;SimSun" w:ascii="Arial" w:hAnsi="Arial"/>
          <w:b/>
          <w:color w:val="000000"/>
          <w:szCs w:val="21"/>
        </w:rPr>
        <w:t xml:space="preserve">                          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060"/>
        <w:gridCol w:w="1688"/>
        <w:gridCol w:w="3240"/>
      </w:tblGrid>
      <w:tr>
        <w:trPr>
          <w:trHeight w:val="615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单位信息</w:t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0" w:name="备案人"/>
            <w:bookmarkStart w:id="1" w:name="备案人"/>
            <w:bookmarkEnd w:id="1"/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" w:name="备案部门"/>
            <w:bookmarkStart w:id="3" w:name="备案部门"/>
            <w:bookmarkEnd w:id="3"/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4" w:name="备案日期"/>
            <w:bookmarkStart w:id="5" w:name="备案日期"/>
            <w:bookmarkEnd w:id="5"/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信息登记</w:t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6" w:name="登记人"/>
            <w:bookmarkStart w:id="7" w:name="登记人"/>
            <w:bookmarkEnd w:id="7"/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8" w:name="登记日期"/>
            <w:bookmarkStart w:id="9" w:name="登记日期"/>
            <w:bookmarkEnd w:id="9"/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项目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0" w:name="项目编号"/>
            <w:bookmarkStart w:id="11" w:name="项目编号"/>
            <w:bookmarkEnd w:id="11"/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2" w:name="项目类型"/>
            <w:bookmarkStart w:id="13" w:name="项目类型"/>
            <w:bookmarkEnd w:id="13"/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项目名称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14" w:name="项目名称"/>
            <w:bookmarkStart w:id="15" w:name="项目名称"/>
            <w:bookmarkEnd w:id="15"/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所属组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6" w:name="所属组织"/>
            <w:bookmarkStart w:id="17" w:name="所属组织"/>
            <w:bookmarkEnd w:id="17"/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项目经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8" w:name="项目经理"/>
            <w:bookmarkStart w:id="19" w:name="项目经理"/>
            <w:bookmarkEnd w:id="19"/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建设单位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20" w:name="建设单位"/>
            <w:bookmarkStart w:id="21" w:name="建设单位"/>
            <w:bookmarkEnd w:id="21"/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建设项目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22" w:name="建设项目"/>
            <w:bookmarkStart w:id="23" w:name="建设项目"/>
            <w:bookmarkEnd w:id="23"/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建设单位所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24" w:name="建设单位所属"/>
            <w:bookmarkStart w:id="25" w:name="建设单位所属"/>
            <w:bookmarkEnd w:id="25"/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业务来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6" w:name="业务来源"/>
            <w:bookmarkStart w:id="27" w:name="业务来源"/>
            <w:bookmarkEnd w:id="27"/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跟单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28" w:name="跟单人"/>
            <w:bookmarkStart w:id="29" w:name="跟单人"/>
            <w:bookmarkEnd w:id="29"/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工程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30" w:name="工程类别"/>
            <w:bookmarkStart w:id="31" w:name="工程类别"/>
            <w:bookmarkEnd w:id="31"/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预估金额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32" w:name="预估金额"/>
            <w:bookmarkStart w:id="33" w:name="预估金额"/>
            <w:bookmarkEnd w:id="33"/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项目阶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34" w:name="项目阶段"/>
            <w:bookmarkStart w:id="35" w:name="项目阶段"/>
            <w:bookmarkEnd w:id="35"/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项目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36" w:name="项目地址"/>
            <w:bookmarkStart w:id="37" w:name="项目地址"/>
            <w:bookmarkEnd w:id="37"/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38" w:name="联系人"/>
            <w:bookmarkStart w:id="39" w:name="联系人"/>
            <w:bookmarkEnd w:id="39"/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联系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40" w:name="联系方式"/>
            <w:bookmarkStart w:id="41" w:name="联系方式"/>
            <w:bookmarkEnd w:id="41"/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施工面积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(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42" w:name="施工面积"/>
            <w:bookmarkStart w:id="43" w:name="施工面积"/>
            <w:bookmarkEnd w:id="43"/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单方造价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44" w:name="单方造价"/>
            <w:bookmarkStart w:id="45" w:name="单方造价"/>
            <w:bookmarkEnd w:id="45"/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报名截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46" w:name="报名截止时间"/>
            <w:bookmarkStart w:id="47" w:name="报名截止时间"/>
            <w:bookmarkEnd w:id="47"/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资格要求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48" w:name="资格要求"/>
            <w:bookmarkStart w:id="49" w:name="资格要求"/>
            <w:bookmarkEnd w:id="49"/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工期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50" w:name="工期要求"/>
            <w:bookmarkStart w:id="51" w:name="工期要求"/>
            <w:bookmarkEnd w:id="51"/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预估发标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52" w:name="预估发标时间"/>
            <w:bookmarkStart w:id="53" w:name="预估发标时间"/>
            <w:bookmarkEnd w:id="53"/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建设单位性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54" w:name="建设单位性质"/>
            <w:bookmarkStart w:id="55" w:name="建设单位性质"/>
            <w:bookmarkEnd w:id="55"/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业主的社会信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56" w:name="业主的社会信誉"/>
            <w:bookmarkStart w:id="57" w:name="业主的社会信誉"/>
            <w:bookmarkEnd w:id="57"/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业主的经济实力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亿元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58" w:name="业主的经济实力"/>
            <w:bookmarkStart w:id="59" w:name="业主的经济实力"/>
            <w:bookmarkEnd w:id="59"/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项目资金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60" w:name="项目资金情况"/>
            <w:bookmarkStart w:id="61" w:name="项目资金情况"/>
            <w:bookmarkEnd w:id="61"/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项目四证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一证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62" w:name="项目四证一证"/>
            <w:bookmarkStart w:id="63" w:name="项目四证一证"/>
            <w:bookmarkEnd w:id="63"/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项目对接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64" w:name="项目对接人"/>
            <w:bookmarkStart w:id="65" w:name="项目对接人"/>
            <w:bookmarkEnd w:id="65"/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66" w:name="对接人联系电话"/>
            <w:bookmarkStart w:id="67" w:name="对接人联系电话"/>
            <w:bookmarkEnd w:id="67"/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对接人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68" w:name="对接人职务"/>
            <w:bookmarkStart w:id="69" w:name="对接人职务"/>
            <w:bookmarkEnd w:id="69"/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项目介绍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70" w:name="项目介绍人"/>
            <w:bookmarkStart w:id="71" w:name="项目介绍人"/>
            <w:bookmarkEnd w:id="71"/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72" w:name="介绍人联系电话"/>
            <w:bookmarkStart w:id="73" w:name="介绍人联系电话"/>
            <w:bookmarkEnd w:id="73"/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介绍人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74" w:name="介绍人职务"/>
            <w:bookmarkStart w:id="75" w:name="介绍人职务"/>
            <w:bookmarkEnd w:id="75"/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项目承接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76" w:name="项目承接人"/>
            <w:bookmarkStart w:id="77" w:name="项目承接人"/>
            <w:bookmarkEnd w:id="77"/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联系电话</w:t>
            </w:r>
            <w:bookmarkStart w:id="78" w:name="联系电话"/>
            <w:bookmarkEnd w:id="78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79" w:name="承接人联系电话"/>
            <w:bookmarkStart w:id="80" w:name="承接人联系电话"/>
            <w:bookmarkEnd w:id="80"/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承接人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81" w:name="承接人职务"/>
            <w:bookmarkStart w:id="82" w:name="承接人职务"/>
            <w:bookmarkEnd w:id="82"/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项目进度节点</w:t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预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土建开工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83" w:name="预估土建开工时间"/>
            <w:bookmarkStart w:id="84" w:name="预估土建开工时间"/>
            <w:bookmarkEnd w:id="84"/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预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装修进场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85" w:name="预估装修进场时间"/>
            <w:bookmarkStart w:id="86" w:name="预估装修进场时间"/>
            <w:bookmarkEnd w:id="86"/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预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装修竣工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87" w:name="预估装修竣工时间"/>
            <w:bookmarkStart w:id="88" w:name="预估装修竣工时间"/>
            <w:bookmarkEnd w:id="88"/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项目目前进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89" w:name="项目目前进度"/>
            <w:bookmarkStart w:id="90" w:name="项目目前进度"/>
            <w:bookmarkEnd w:id="90"/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公司负责人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91" w:name="分公司负责人"/>
            <w:bookmarkStart w:id="92" w:name="分公司负责人"/>
            <w:bookmarkEnd w:id="92"/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签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93" w:name="会签"/>
            <w:bookmarkStart w:id="94" w:name="会签"/>
            <w:bookmarkEnd w:id="94"/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95" w:name="审核"/>
            <w:bookmarkStart w:id="96" w:name="审核"/>
            <w:bookmarkEnd w:id="96"/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97" w:name="审批"/>
            <w:bookmarkStart w:id="98" w:name="审批"/>
            <w:bookmarkEnd w:id="98"/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99" w:name="备案"/>
            <w:bookmarkStart w:id="100" w:name="备案"/>
            <w:bookmarkEnd w:id="100"/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54170</wp:posOffset>
          </wp:positionH>
          <wp:positionV relativeFrom="paragraph">
            <wp:posOffset>-435610</wp:posOffset>
          </wp:positionV>
          <wp:extent cx="217995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8:00Z</dcterms:created>
  <dc:creator>BPM</dc:creator>
  <dc:description/>
  <cp:keywords/>
  <dc:language>en-US</dc:language>
  <cp:lastModifiedBy>chenyao</cp:lastModifiedBy>
  <dcterms:modified xsi:type="dcterms:W3CDTF">2015-09-25T05:58:00Z</dcterms:modified>
  <cp:revision>166</cp:revision>
  <dc:subject/>
  <dc:title/>
</cp:coreProperties>
</file>