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需经营管理部协助工作申请流程</w:t>
      </w:r>
    </w:p>
    <w:p>
      <w:pPr>
        <w:pStyle w:val="Normal"/>
        <w:tabs>
          <w:tab w:val="clear" w:pos="420"/>
          <w:tab w:val="left" w:pos="7335" w:leader="none"/>
        </w:tabs>
        <w:spacing w:lineRule="auto" w:line="360"/>
        <w:rPr>
          <w:rFonts w:cs="宋体;SimSun"/>
          <w:color w:val="000000"/>
          <w:szCs w:val="21"/>
        </w:rPr>
      </w:pPr>
      <w:r>
        <w:rPr>
          <w:rFonts w:eastAsia="Arial" w:cs="宋体;SimSun" w:ascii="Arial" w:hAnsi="Arial"/>
          <w:b/>
          <w:color w:val="000000"/>
          <w:szCs w:val="21"/>
        </w:rPr>
        <w:t xml:space="preserve">                                      </w:t>
      </w:r>
    </w:p>
    <w:tbl>
      <w:tblPr>
        <w:tblW w:w="9082" w:type="dxa"/>
        <w:jc w:val="center"/>
        <w:tblInd w:w="0" w:type="dxa"/>
        <w:tblLayout w:type="fixed"/>
        <w:tblCellMar>
          <w:top w:w="0" w:type="dxa"/>
          <w:left w:w="108" w:type="dxa"/>
          <w:bottom w:w="0" w:type="dxa"/>
          <w:right w:w="108" w:type="dxa"/>
        </w:tblCellMar>
      </w:tblPr>
      <w:tblGrid>
        <w:gridCol w:w="1702"/>
        <w:gridCol w:w="2759"/>
        <w:gridCol w:w="1381"/>
        <w:gridCol w:w="3240"/>
      </w:tblGrid>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lang w:val="en-US" w:eastAsia="en-US"/>
              </w:rPr>
              <w:t>申请单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0" w:name="申请单位"/>
            <w:bookmarkStart w:id="1" w:name="申请单位"/>
            <w:bookmarkEnd w:id="1"/>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lang w:val="en-US" w:eastAsia="en-US"/>
              </w:rPr>
              <w:t>申请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2" w:name="申请时间"/>
            <w:bookmarkStart w:id="3" w:name="申请时间"/>
            <w:bookmarkEnd w:id="3"/>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lang w:val="en-US" w:eastAsia="en-US"/>
              </w:rPr>
              <w:t>申请单位联络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4" w:name="申请单位联络人"/>
            <w:bookmarkStart w:id="5" w:name="申请单位联络人"/>
            <w:bookmarkEnd w:id="5"/>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lang w:val="en-US" w:eastAsia="en-US"/>
              </w:rPr>
              <w:t>联系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6" w:name="联系方式"/>
            <w:bookmarkStart w:id="7" w:name="联系方式"/>
            <w:bookmarkEnd w:id="7"/>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lang w:val="en-US" w:eastAsia="en-US"/>
              </w:rPr>
              <w:t>工程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8" w:name="工程名称"/>
            <w:bookmarkStart w:id="9" w:name="工程名称"/>
            <w:bookmarkEnd w:id="9"/>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建设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0" w:name="建设单位"/>
            <w:bookmarkStart w:id="11" w:name="建设单位"/>
            <w:bookmarkEnd w:id="11"/>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合同状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2" w:name="合同状态"/>
            <w:bookmarkStart w:id="13" w:name="合同状态"/>
            <w:bookmarkEnd w:id="13"/>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合同</w:t>
            </w:r>
          </w:p>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金额</w:t>
            </w:r>
            <w:r>
              <w:rPr>
                <w:rFonts w:cs="宋体;SimSun" w:ascii="宋体;SimSun" w:hAnsi="宋体;SimSun"/>
                <w:kern w:val="0"/>
                <w:szCs w:val="21"/>
                <w:lang w:val="en-US" w:eastAsia="en-US"/>
              </w:rPr>
              <w:t>(</w:t>
            </w:r>
            <w:r>
              <w:rPr>
                <w:rFonts w:ascii="宋体;SimSun" w:hAnsi="宋体;SimSun" w:cs="宋体;SimSun"/>
                <w:kern w:val="0"/>
                <w:szCs w:val="21"/>
                <w:lang w:val="en-US" w:eastAsia="en-US"/>
              </w:rPr>
              <w:t>万元</w:t>
            </w:r>
            <w:r>
              <w:rPr>
                <w:rFonts w:cs="宋体;SimSun" w:ascii="宋体;SimSun" w:hAnsi="宋体;SimSun"/>
                <w:kern w:val="0"/>
                <w:szCs w:val="21"/>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4" w:name="合同金额"/>
            <w:bookmarkStart w:id="15" w:name="合同金额"/>
            <w:bookmarkEnd w:id="15"/>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协助事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6" w:name="协助事项"/>
            <w:bookmarkStart w:id="17" w:name="协助事项"/>
            <w:bookmarkEnd w:id="17"/>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项目类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8" w:name="项目类型"/>
            <w:bookmarkStart w:id="19" w:name="项目类型"/>
            <w:bookmarkEnd w:id="19"/>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具体协助</w:t>
            </w:r>
          </w:p>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内容描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20" w:name="具体协助内容描述"/>
            <w:bookmarkStart w:id="21" w:name="具体协助内容描述"/>
            <w:bookmarkEnd w:id="21"/>
          </w:p>
        </w:tc>
      </w:tr>
      <w:tr>
        <w:trPr>
          <w:trHeight w:val="615"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szCs w:val="21"/>
              </w:rPr>
            </w:pPr>
            <w:r>
              <w:rPr>
                <w:rFonts w:ascii="宋体;SimSun" w:hAnsi="宋体;SimSun" w:cs="宋体;SimSun"/>
                <w:kern w:val="0"/>
                <w:szCs w:val="21"/>
                <w:lang w:val="en-US" w:eastAsia="en-US"/>
              </w:rPr>
              <w:t>需求证照</w:t>
            </w:r>
            <w:r>
              <w:rPr>
                <w:rFonts w:cs="宋体;SimSun" w:ascii="宋体;SimSun" w:hAnsi="宋体;SimSun"/>
                <w:kern w:val="0"/>
                <w:szCs w:val="21"/>
                <w:lang w:val="en-US" w:eastAsia="en-US"/>
              </w:rPr>
              <w:t>:</w:t>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营业执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22" w:name="营业执照"/>
            <w:bookmarkStart w:id="23" w:name="营业执照"/>
            <w:bookmarkEnd w:id="23"/>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24" w:name="营业执照份数"/>
            <w:bookmarkEnd w:id="24"/>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25" w:name="营业执照需盖公章"/>
            <w:bookmarkStart w:id="26" w:name="营业执照需盖公章"/>
            <w:bookmarkEnd w:id="26"/>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施工资质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27" w:name="施工资质证书"/>
            <w:bookmarkStart w:id="28" w:name="施工资质证书"/>
            <w:bookmarkEnd w:id="28"/>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29" w:name="施工资质证书份数"/>
            <w:bookmarkEnd w:id="29"/>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30" w:name="施工资质证书需盖公章"/>
            <w:bookmarkStart w:id="31" w:name="施工资质证书需盖公章"/>
            <w:bookmarkEnd w:id="31"/>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设计资质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32" w:name="设计资质证书"/>
            <w:bookmarkStart w:id="33" w:name="设计资质证书"/>
            <w:bookmarkEnd w:id="33"/>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34" w:name="设计资质证书份数"/>
            <w:bookmarkEnd w:id="34"/>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35" w:name="设计资质证书需盖公章"/>
            <w:bookmarkStart w:id="36" w:name="设计资质证书需盖公章"/>
            <w:bookmarkEnd w:id="36"/>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安全生产许可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37" w:name="安全生产许可证"/>
            <w:bookmarkStart w:id="38" w:name="安全生产许可证"/>
            <w:bookmarkEnd w:id="38"/>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39" w:name="安全生产许可证份数"/>
            <w:bookmarkEnd w:id="39"/>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40" w:name="安全生产许可证需盖公章"/>
            <w:bookmarkStart w:id="41" w:name="安全生产许可证需盖公章"/>
            <w:bookmarkEnd w:id="41"/>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组织机构代码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42" w:name="组织机构代码证"/>
            <w:bookmarkStart w:id="43" w:name="组织机构代码证"/>
            <w:bookmarkEnd w:id="43"/>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44" w:name="组织机构代码证份数"/>
            <w:bookmarkEnd w:id="44"/>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45" w:name="组织机构代码证需盖公章"/>
            <w:bookmarkStart w:id="46" w:name="组织机构代码证需盖公章"/>
            <w:bookmarkEnd w:id="46"/>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税务登记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47" w:name="税务登记证"/>
            <w:bookmarkStart w:id="48" w:name="税务登记证"/>
            <w:bookmarkEnd w:id="48"/>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49" w:name="税务登记证份数"/>
            <w:bookmarkEnd w:id="49"/>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50" w:name="税务登记证需盖公章"/>
            <w:bookmarkStart w:id="51" w:name="税务登记证需盖公章"/>
            <w:bookmarkEnd w:id="51"/>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银行开户许可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52" w:name="银行开户许可证"/>
            <w:bookmarkStart w:id="53" w:name="银行开户许可证"/>
            <w:bookmarkEnd w:id="53"/>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54" w:name="银行开户许可证份数"/>
            <w:bookmarkEnd w:id="54"/>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55" w:name="银行开户许可证需盖公章"/>
            <w:bookmarkStart w:id="56" w:name="银行开户许可证需盖公章"/>
            <w:bookmarkEnd w:id="56"/>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环境体系认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57" w:name="环境体系认证"/>
            <w:bookmarkStart w:id="58" w:name="环境体系认证"/>
            <w:bookmarkEnd w:id="58"/>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59" w:name="环境体系认证份数"/>
            <w:bookmarkEnd w:id="59"/>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60" w:name="环境体系认证需盖公章"/>
            <w:bookmarkStart w:id="61" w:name="环境体系认证需盖公章"/>
            <w:bookmarkEnd w:id="61"/>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质量体系认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62" w:name="质量体系认证"/>
            <w:bookmarkStart w:id="63" w:name="质量体系认证"/>
            <w:bookmarkEnd w:id="63"/>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64" w:name="质量体系认证份数"/>
            <w:bookmarkEnd w:id="64"/>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65" w:name="质量体系认证需盖公章"/>
            <w:bookmarkStart w:id="66" w:name="质量体系认证需盖公章"/>
            <w:bookmarkEnd w:id="66"/>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安全体系认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67" w:name="安全体系认证"/>
            <w:bookmarkStart w:id="68" w:name="安全体系认证"/>
            <w:bookmarkEnd w:id="68"/>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69" w:name="安全体系认证份数"/>
            <w:bookmarkEnd w:id="69"/>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70" w:name="安全体系认证需盖公章"/>
            <w:bookmarkStart w:id="71" w:name="安全体系认证需盖公章"/>
            <w:bookmarkEnd w:id="71"/>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企业信用等级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72" w:name="企业信用等级证书"/>
            <w:bookmarkStart w:id="73" w:name="企业信用等级证书"/>
            <w:bookmarkEnd w:id="73"/>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74" w:name="企业信用等级证书备注"/>
            <w:bookmarkStart w:id="75" w:name="企业信用等级证书备注"/>
            <w:bookmarkEnd w:id="75"/>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76" w:name="企业信用等级证书份数"/>
            <w:bookmarkEnd w:id="76"/>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77" w:name="企业信用等级证书需盖公章"/>
            <w:bookmarkStart w:id="78" w:name="企业信用等级证书需盖公章"/>
            <w:bookmarkEnd w:id="78"/>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公司近三年财务报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79" w:name="公司近三年财务报表"/>
            <w:bookmarkStart w:id="80" w:name="公司近三年财务报表"/>
            <w:bookmarkEnd w:id="80"/>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81" w:name="公司近三年财务报表备注"/>
            <w:bookmarkStart w:id="82" w:name="公司近三年财务报表备注"/>
            <w:bookmarkEnd w:id="82"/>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83" w:name="公司近三年财务报表份数"/>
            <w:bookmarkEnd w:id="83"/>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84" w:name="公司近三年财务报表需盖公章"/>
            <w:bookmarkStart w:id="85" w:name="公司近三年财务报表需盖公章"/>
            <w:bookmarkEnd w:id="85"/>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公司获奖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86" w:name="公司获奖证书"/>
            <w:bookmarkStart w:id="87" w:name="公司获奖证书"/>
            <w:bookmarkEnd w:id="87"/>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88" w:name="公司获奖证书备注"/>
            <w:bookmarkStart w:id="89" w:name="公司获奖证书备注"/>
            <w:bookmarkEnd w:id="89"/>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90" w:name="公司获奖证书份数"/>
            <w:bookmarkEnd w:id="90"/>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91" w:name="公司获奖证书需盖公章"/>
            <w:bookmarkStart w:id="92" w:name="公司获奖证书需盖公章"/>
            <w:bookmarkEnd w:id="92"/>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地方备案证书</w:t>
            </w:r>
            <w:r>
              <w:rPr>
                <w:rFonts w:cs="宋体;SimSun" w:ascii="宋体;SimSun" w:hAnsi="宋体;SimSun"/>
                <w:kern w:val="0"/>
                <w:szCs w:val="21"/>
                <w:lang w:val="en-US" w:eastAsia="en-US"/>
              </w:rPr>
              <w:t>(</w:t>
            </w:r>
            <w:r>
              <w:rPr>
                <w:rFonts w:ascii="宋体;SimSun" w:hAnsi="宋体;SimSun" w:cs="宋体;SimSun"/>
                <w:kern w:val="0"/>
                <w:szCs w:val="21"/>
                <w:lang w:val="en-US" w:eastAsia="en-US"/>
              </w:rPr>
              <w:t>信用证</w:t>
            </w:r>
            <w:r>
              <w:rPr>
                <w:rFonts w:cs="宋体;SimSun" w:ascii="宋体;SimSun" w:hAnsi="宋体;SimSun"/>
                <w:kern w:val="0"/>
                <w:szCs w:val="21"/>
                <w:lang w:val="en-US" w:eastAsia="en-US"/>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93" w:name="地方备案证书"/>
            <w:bookmarkStart w:id="94" w:name="地方备案证书"/>
            <w:bookmarkEnd w:id="94"/>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95" w:name="地方备案证书备注"/>
            <w:bookmarkStart w:id="96" w:name="地方备案证书备注"/>
            <w:bookmarkEnd w:id="96"/>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97" w:name="地方备案证书份数"/>
            <w:bookmarkEnd w:id="97"/>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98" w:name="地方备案证书需盖公章"/>
            <w:bookmarkStart w:id="99" w:name="地方备案证书需盖公章"/>
            <w:bookmarkEnd w:id="99"/>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建造师证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00" w:name="建造师证书"/>
            <w:bookmarkStart w:id="101" w:name="建造师证书"/>
            <w:bookmarkEnd w:id="101"/>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102" w:name="建造师证书备注"/>
            <w:bookmarkStart w:id="103" w:name="建造师证书备注"/>
            <w:bookmarkEnd w:id="103"/>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104" w:name="建造师证书份数"/>
            <w:bookmarkEnd w:id="104"/>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05" w:name="建造师证书需盖公章"/>
            <w:bookmarkStart w:id="106" w:name="建造师证书需盖公章"/>
            <w:bookmarkEnd w:id="106"/>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企业负责人</w:t>
            </w:r>
            <w:r>
              <w:rPr>
                <w:rFonts w:cs="宋体;SimSun" w:ascii="宋体;SimSun" w:hAnsi="宋体;SimSun"/>
                <w:kern w:val="0"/>
                <w:szCs w:val="21"/>
                <w:lang w:val="en-US" w:eastAsia="en-US"/>
              </w:rPr>
              <w:t>A</w:t>
            </w:r>
            <w:r>
              <w:rPr>
                <w:rFonts w:ascii="宋体;SimSun" w:hAnsi="宋体;SimSun" w:cs="宋体;SimSun"/>
                <w:kern w:val="0"/>
                <w:szCs w:val="21"/>
                <w:lang w:val="en-US" w:eastAsia="en-US"/>
              </w:rPr>
              <w:t>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07" w:name="企业负责人A证"/>
            <w:bookmarkStart w:id="108" w:name="企业负责人A证"/>
            <w:bookmarkEnd w:id="108"/>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109" w:name="企业负责人A证备注"/>
            <w:bookmarkStart w:id="110" w:name="企业负责人A证备注"/>
            <w:bookmarkEnd w:id="110"/>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111" w:name="企业负责人A证份数"/>
            <w:bookmarkEnd w:id="111"/>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12" w:name="企业负责人A证需盖公章"/>
            <w:bookmarkStart w:id="113" w:name="企业负责人A证需盖公章"/>
            <w:bookmarkEnd w:id="113"/>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技术负责人职称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14" w:name="技术负责人职称证"/>
            <w:bookmarkStart w:id="115" w:name="技术负责人职称证"/>
            <w:bookmarkEnd w:id="115"/>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116" w:name="技术负责人职称证备注"/>
            <w:bookmarkStart w:id="117" w:name="技术负责人职称证备注"/>
            <w:bookmarkEnd w:id="117"/>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118" w:name="技术负责人职称证份数"/>
            <w:bookmarkEnd w:id="118"/>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19" w:name="技术负责人职称证需盖公章"/>
            <w:bookmarkStart w:id="120" w:name="技术负责人职称证需盖公章"/>
            <w:bookmarkEnd w:id="120"/>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安全员</w:t>
            </w:r>
            <w:r>
              <w:rPr>
                <w:rFonts w:cs="宋体;SimSun" w:ascii="宋体;SimSun" w:hAnsi="宋体;SimSun"/>
                <w:kern w:val="0"/>
                <w:szCs w:val="21"/>
                <w:lang w:val="en-US" w:eastAsia="en-US"/>
              </w:rPr>
              <w:t>C</w:t>
            </w:r>
            <w:r>
              <w:rPr>
                <w:rFonts w:ascii="宋体;SimSun" w:hAnsi="宋体;SimSun" w:cs="宋体;SimSun"/>
                <w:kern w:val="0"/>
                <w:szCs w:val="21"/>
                <w:lang w:val="en-US" w:eastAsia="en-US"/>
              </w:rPr>
              <w:t>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21" w:name="安全员C证"/>
            <w:bookmarkStart w:id="122" w:name="安全员C证"/>
            <w:bookmarkEnd w:id="122"/>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123" w:name="安全员C证备注"/>
            <w:bookmarkStart w:id="124" w:name="安全员C证备注"/>
            <w:bookmarkEnd w:id="124"/>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125" w:name="安全员C证份数"/>
            <w:bookmarkEnd w:id="125"/>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26" w:name="安全员C证需盖公章"/>
            <w:bookmarkStart w:id="127" w:name="安全员C证需盖公章"/>
            <w:bookmarkEnd w:id="127"/>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施工员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28" w:name="施工员证"/>
            <w:bookmarkStart w:id="129" w:name="施工员证"/>
            <w:bookmarkEnd w:id="129"/>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130" w:name="施工员证备注"/>
            <w:bookmarkStart w:id="131" w:name="施工员证备注"/>
            <w:bookmarkEnd w:id="131"/>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132" w:name="施工员证份数"/>
            <w:bookmarkEnd w:id="132"/>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33" w:name="施工员证需盖公章"/>
            <w:bookmarkStart w:id="134" w:name="施工员证需盖公章"/>
            <w:bookmarkEnd w:id="134"/>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质检员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35" w:name="质检员证"/>
            <w:bookmarkStart w:id="136" w:name="质检员证"/>
            <w:bookmarkEnd w:id="136"/>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137" w:name="质检员证备注"/>
            <w:bookmarkStart w:id="138" w:name="质检员证备注"/>
            <w:bookmarkEnd w:id="138"/>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139" w:name="质检员证份数"/>
            <w:bookmarkEnd w:id="139"/>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40" w:name="质检员证需盖公章"/>
            <w:bookmarkStart w:id="141" w:name="质检员证需盖公章"/>
            <w:bookmarkEnd w:id="141"/>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材料员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42" w:name="材料员证"/>
            <w:bookmarkStart w:id="143" w:name="材料员证"/>
            <w:bookmarkEnd w:id="143"/>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144" w:name="材料员证备注"/>
            <w:bookmarkStart w:id="145" w:name="材料员证备注"/>
            <w:bookmarkEnd w:id="145"/>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146" w:name="材料员证份数"/>
            <w:bookmarkEnd w:id="146"/>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47" w:name="材料员证需盖公章"/>
            <w:bookmarkStart w:id="148" w:name="材料员证需盖公章"/>
            <w:bookmarkEnd w:id="148"/>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资料员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49" w:name="资料员证"/>
            <w:bookmarkStart w:id="150" w:name="资料员证"/>
            <w:bookmarkEnd w:id="150"/>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151" w:name="资料员证备注"/>
            <w:bookmarkStart w:id="152" w:name="资料员证备注"/>
            <w:bookmarkEnd w:id="152"/>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153" w:name="资料员证份数"/>
            <w:bookmarkEnd w:id="153"/>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54" w:name="资料员证需盖公章"/>
            <w:bookmarkStart w:id="155" w:name="资料员证需盖公章"/>
            <w:bookmarkEnd w:id="155"/>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机械员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56" w:name="机械员证"/>
            <w:bookmarkStart w:id="157" w:name="机械员证"/>
            <w:bookmarkEnd w:id="157"/>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158" w:name="机械员证备注"/>
            <w:bookmarkStart w:id="159" w:name="机械员证备注"/>
            <w:bookmarkEnd w:id="159"/>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160" w:name="机械员证份数"/>
            <w:bookmarkEnd w:id="160"/>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61" w:name="机械员证需盖公章"/>
            <w:bookmarkStart w:id="162" w:name="机械员证需盖公章"/>
            <w:bookmarkEnd w:id="162"/>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标准员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63" w:name="标准员证"/>
            <w:bookmarkStart w:id="164" w:name="标准员证"/>
            <w:bookmarkEnd w:id="164"/>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165" w:name="标准员证备注"/>
            <w:bookmarkStart w:id="166" w:name="标准员证备注"/>
            <w:bookmarkEnd w:id="166"/>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167" w:name="标准员证份数"/>
            <w:bookmarkEnd w:id="167"/>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68" w:name="标准员证需盖公章"/>
            <w:bookmarkStart w:id="169" w:name="标准员证需盖公章"/>
            <w:bookmarkEnd w:id="169"/>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劳务员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70" w:name="劳务员证"/>
            <w:bookmarkStart w:id="171" w:name="劳务员证"/>
            <w:bookmarkEnd w:id="171"/>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172" w:name="劳务员证备注"/>
            <w:bookmarkStart w:id="173" w:name="劳务员证备注"/>
            <w:bookmarkEnd w:id="173"/>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174" w:name="劳务员证份数"/>
            <w:bookmarkEnd w:id="174"/>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75" w:name="劳务员证需盖公章"/>
            <w:bookmarkStart w:id="176" w:name="劳务员证需盖公章"/>
            <w:bookmarkEnd w:id="176"/>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造价员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77" w:name="造价员证"/>
            <w:bookmarkStart w:id="178" w:name="造价员证"/>
            <w:bookmarkEnd w:id="178"/>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179" w:name="造价员证备注"/>
            <w:bookmarkStart w:id="180" w:name="造价员证备注"/>
            <w:bookmarkEnd w:id="180"/>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181" w:name="造价员证份数"/>
            <w:bookmarkEnd w:id="181"/>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82" w:name="造价员证需盖公章"/>
            <w:bookmarkStart w:id="183" w:name="造价员证需盖公章"/>
            <w:bookmarkEnd w:id="183"/>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会计员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84" w:name="会计员证"/>
            <w:bookmarkStart w:id="185" w:name="会计员证"/>
            <w:bookmarkEnd w:id="185"/>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186" w:name="会计员证备注"/>
            <w:bookmarkStart w:id="187" w:name="会计员证备注"/>
            <w:bookmarkEnd w:id="187"/>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188" w:name="会计员证份数"/>
            <w:bookmarkEnd w:id="188"/>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89" w:name="会计员证需盖公章"/>
            <w:bookmarkStart w:id="190" w:name="会计员证需盖公章"/>
            <w:bookmarkEnd w:id="190"/>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特殊工种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91" w:name="特殊工种证"/>
            <w:bookmarkStart w:id="192" w:name="特殊工种证"/>
            <w:bookmarkEnd w:id="192"/>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193" w:name="特殊工种证备注"/>
            <w:bookmarkStart w:id="194" w:name="特殊工种证备注"/>
            <w:bookmarkEnd w:id="194"/>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195" w:name="特殊工种证份数"/>
            <w:bookmarkEnd w:id="195"/>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96" w:name="特殊工种证需盖公章"/>
            <w:bookmarkStart w:id="197" w:name="特殊工种证需盖公章"/>
            <w:bookmarkEnd w:id="197"/>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公司业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198" w:name="公司业绩"/>
            <w:bookmarkStart w:id="199" w:name="公司业绩"/>
            <w:bookmarkEnd w:id="199"/>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200" w:name="公司业绩备注"/>
            <w:bookmarkStart w:id="201" w:name="公司业绩备注"/>
            <w:bookmarkEnd w:id="201"/>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bookmarkStart w:id="202" w:name="公司业绩份数"/>
            <w:bookmarkEnd w:id="202"/>
            <w:r>
              <w:rPr>
                <w:rFonts w:ascii="宋体;SimSun" w:hAnsi="宋体;SimSun" w:cs="宋体;SimSun"/>
                <w:kern w:val="0"/>
                <w:szCs w:val="21"/>
                <w:lang w:val="en-US" w:eastAsia="en-US"/>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203" w:name="公司业绩需盖公章"/>
            <w:bookmarkStart w:id="204" w:name="公司业绩需盖公章"/>
            <w:bookmarkEnd w:id="204"/>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其他要求</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bookmarkStart w:id="205" w:name="其他要求"/>
            <w:bookmarkStart w:id="206" w:name="其他要求"/>
            <w:bookmarkEnd w:id="206"/>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lang w:val="en-US" w:eastAsia="en-US"/>
              </w:rPr>
              <w:t>分公司负责人</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207" w:name="分公司负责人"/>
            <w:bookmarkStart w:id="208" w:name="分公司负责人"/>
            <w:bookmarkEnd w:id="208"/>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3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核</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209" w:name="审核"/>
            <w:bookmarkStart w:id="210" w:name="审核"/>
            <w:bookmarkEnd w:id="210"/>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3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center"/>
              <w:rPr>
                <w:rFonts w:ascii="宋体;SimSun" w:hAnsi="宋体;SimSun" w:cs="宋体;SimSun"/>
                <w:color w:val="000000"/>
                <w:szCs w:val="21"/>
              </w:rPr>
            </w:pPr>
            <w:r>
              <w:rPr>
                <w:rFonts w:ascii="宋体;SimSun" w:hAnsi="宋体;SimSun" w:cs="宋体;SimSun"/>
                <w:szCs w:val="21"/>
              </w:rPr>
              <w:t>审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211" w:name="审批"/>
            <w:bookmarkStart w:id="212" w:name="审批"/>
            <w:bookmarkEnd w:id="212"/>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3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center"/>
              <w:rPr>
                <w:rFonts w:ascii="宋体;SimSun" w:hAnsi="宋体;SimSun" w:cs="宋体;SimSun"/>
                <w:szCs w:val="21"/>
              </w:rPr>
            </w:pPr>
            <w:r>
              <w:rPr>
                <w:rFonts w:ascii="宋体;SimSun" w:hAnsi="宋体;SimSun" w:cs="宋体;SimSun"/>
                <w:szCs w:val="21"/>
              </w:rPr>
              <w:t>备案</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bookmarkStart w:id="213" w:name="备案"/>
            <w:bookmarkStart w:id="214" w:name="备案"/>
            <w:bookmarkEnd w:id="214"/>
          </w:p>
          <w:p>
            <w:pPr>
              <w:pStyle w:val="Normal"/>
              <w:tabs>
                <w:tab w:val="clear" w:pos="420"/>
                <w:tab w:val="left" w:pos="7335" w:leader="none"/>
              </w:tabs>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3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15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center"/>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事项必须注明具体内容及质量、时间要求； </w:t>
            </w:r>
          </w:p>
          <w:p>
            <w:pPr>
              <w:pStyle w:val="Normal"/>
              <w:tabs>
                <w:tab w:val="clear" w:pos="420"/>
                <w:tab w:val="left" w:pos="7335" w:leader="none"/>
              </w:tabs>
              <w:snapToGrid w:val="false"/>
              <w:jc w:val="left"/>
              <w:rPr/>
            </w:pPr>
            <w:r>
              <w:rPr>
                <w:rFonts w:cs="宋体;SimSun" w:ascii="宋体;SimSun" w:hAnsi="宋体;SimSun"/>
                <w:szCs w:val="21"/>
              </w:rPr>
              <w:t>2</w:t>
            </w:r>
            <w:r>
              <w:rPr>
                <w:rFonts w:ascii="宋体;SimSun" w:hAnsi="宋体;SimSun" w:cs="宋体;SimSun"/>
                <w:szCs w:val="21"/>
              </w:rPr>
              <w:t xml:space="preserve">、凡协助事项涉及借用档案、图章等原件资料还需同时提供经营（档案、证、章）借用申请登记表； </w:t>
            </w:r>
            <w:r>
              <w:rPr>
                <w:rFonts w:ascii="宋体;SimSun" w:hAnsi="宋体;SimSun" w:cs="宋体;SimSun"/>
                <w:szCs w:val="21"/>
              </w:rPr>
              <w:t xml:space="preserve"> </w:t>
            </w:r>
          </w:p>
          <w:p>
            <w:pPr>
              <w:pStyle w:val="Normal"/>
              <w:tabs>
                <w:tab w:val="clear" w:pos="420"/>
                <w:tab w:val="left" w:pos="7335" w:leader="none"/>
              </w:tabs>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申请必须至少提前一个工作日及完成协助任务必须的工作周期前申请。</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54170</wp:posOffset>
          </wp:positionH>
          <wp:positionV relativeFrom="paragraph">
            <wp:posOffset>-435610</wp:posOffset>
          </wp:positionV>
          <wp:extent cx="21799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179955"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28:00Z</dcterms:created>
  <dc:creator>BPM</dc:creator>
  <dc:description/>
  <cp:keywords/>
  <dc:language>en-US</dc:language>
  <cp:lastModifiedBy>丛林中</cp:lastModifiedBy>
  <dcterms:modified xsi:type="dcterms:W3CDTF">2015-09-23T10:20:00Z</dcterms:modified>
  <cp:revision>198</cp:revision>
  <dc:subject/>
  <dc:title/>
</cp:coreProperties>
</file>