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采购合同评审流程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  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60"/>
        <w:gridCol w:w="1542"/>
        <w:gridCol w:w="2778"/>
      </w:tblGrid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填报部门"/>
            <w:bookmarkStart w:id="1" w:name="填报部门"/>
            <w:bookmarkEnd w:id="1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填报日期"/>
            <w:bookmarkStart w:id="3" w:name="填报日期"/>
            <w:bookmarkEnd w:id="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填报人"/>
            <w:bookmarkStart w:id="5" w:name="填报人"/>
            <w:bookmarkEnd w:id="5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份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合同份数"/>
            <w:bookmarkStart w:id="7" w:name="合同份数"/>
            <w:bookmarkEnd w:id="7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所属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所属项目"/>
            <w:bookmarkStart w:id="9" w:name="所属项目"/>
            <w:bookmarkEnd w:id="9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0" w:name="合同名称"/>
            <w:bookmarkStart w:id="11" w:name="合同名称"/>
            <w:bookmarkEnd w:id="11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合同编号"/>
            <w:bookmarkStart w:id="13" w:name="合同编号"/>
            <w:bookmarkEnd w:id="1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项目类型"/>
            <w:bookmarkStart w:id="15" w:name="项目类型"/>
            <w:bookmarkEnd w:id="15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签订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合同签订人"/>
            <w:bookmarkStart w:id="17" w:name="合同签订人"/>
            <w:bookmarkEnd w:id="17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金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合同金额"/>
            <w:bookmarkStart w:id="19" w:name="合同金额"/>
            <w:bookmarkEnd w:id="19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签订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合同签订日期"/>
            <w:bookmarkStart w:id="21" w:name="合同签订日期"/>
            <w:bookmarkEnd w:id="21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供货周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2" w:name="供货周期开始日期"/>
            <w:bookmarkEnd w:id="22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~ </w:t>
            </w:r>
            <w:bookmarkStart w:id="23" w:name="供货周期截止日期"/>
            <w:bookmarkEnd w:id="23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周期天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4" w:name="周期天数"/>
            <w:bookmarkStart w:id="25" w:name="周期天数"/>
            <w:bookmarkEnd w:id="25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到货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6" w:name="到货日期"/>
            <w:bookmarkStart w:id="27" w:name="到货日期"/>
            <w:bookmarkEnd w:id="27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供应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8" w:name="供应商"/>
            <w:bookmarkStart w:id="29" w:name="供应商"/>
            <w:bookmarkEnd w:id="29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收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收款单位"/>
            <w:bookmarkStart w:id="31" w:name="收款单位"/>
            <w:bookmarkEnd w:id="31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付款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付款单位"/>
            <w:bookmarkStart w:id="33" w:name="付款单位"/>
            <w:bookmarkEnd w:id="3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结算周期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结算周期"/>
            <w:bookmarkStart w:id="35" w:name="结算周期"/>
            <w:bookmarkEnd w:id="35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结算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6" w:name="结算日期"/>
            <w:bookmarkStart w:id="37" w:name="结算日期"/>
            <w:bookmarkEnd w:id="37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8" w:name="联系人"/>
            <w:bookmarkStart w:id="39" w:name="联系人"/>
            <w:bookmarkEnd w:id="39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0" w:name="联系方式"/>
            <w:bookmarkStart w:id="41" w:name="联系方式"/>
            <w:bookmarkEnd w:id="41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2" w:name="填报说明"/>
            <w:bookmarkStart w:id="43" w:name="填报说明"/>
            <w:bookmarkEnd w:id="4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分公司负责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4" w:name="分公司负责人"/>
            <w:bookmarkStart w:id="45" w:name="分公司负责人"/>
            <w:bookmarkEnd w:id="45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6" w:name="会签"/>
            <w:bookmarkStart w:id="47" w:name="会签"/>
            <w:bookmarkEnd w:id="47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8" w:name="审核"/>
            <w:bookmarkStart w:id="49" w:name="审核"/>
            <w:bookmarkEnd w:id="49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0" w:name="审批"/>
            <w:bookmarkStart w:id="51" w:name="审批"/>
            <w:bookmarkEnd w:id="51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2" w:name="备案"/>
            <w:bookmarkStart w:id="53" w:name="备案"/>
            <w:bookmarkEnd w:id="53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注：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需后附“战略合作协议”、“合同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4170</wp:posOffset>
          </wp:positionH>
          <wp:positionV relativeFrom="paragraph">
            <wp:posOffset>-435610</wp:posOffset>
          </wp:positionV>
          <wp:extent cx="217995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丛林中</cp:lastModifiedBy>
  <dcterms:modified xsi:type="dcterms:W3CDTF">2015-09-23T10:21:00Z</dcterms:modified>
  <cp:revision>90</cp:revision>
  <dc:subject/>
  <dc:title/>
</cp:coreProperties>
</file>