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绿城装饰投诉处理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60"/>
        <w:gridCol w:w="125"/>
        <w:gridCol w:w="955"/>
        <w:gridCol w:w="462"/>
        <w:gridCol w:w="2778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单位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4" w:name="投诉编号"/>
            <w:bookmarkStart w:id="5" w:name="投诉编号"/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填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6" w:name="填报时间"/>
            <w:bookmarkStart w:id="7" w:name="填报时间"/>
            <w:bookmarkEnd w:id="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8" w:name="受理形式"/>
            <w:bookmarkStart w:id="9" w:name="受理形式"/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0" w:name="紧急程度"/>
            <w:bookmarkStart w:id="11" w:name="紧急程度"/>
            <w:bookmarkEnd w:id="11"/>
          </w:p>
        </w:tc>
      </w:tr>
      <w:tr>
        <w:trPr>
          <w:trHeight w:val="615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客户信息</w:t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2" w:name="项目名称"/>
            <w:bookmarkStart w:id="13" w:name="项目名称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项目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4" w:name="项目类型"/>
            <w:bookmarkStart w:id="15" w:name="项目类型"/>
            <w:bookmarkEnd w:id="1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6" w:name="投诉人"/>
            <w:bookmarkStart w:id="17" w:name="投诉人"/>
            <w:bookmarkEnd w:id="1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8" w:name="联系电话"/>
            <w:bookmarkStart w:id="19" w:name="联系电话"/>
            <w:bookmarkEnd w:id="1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房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0" w:name="房号"/>
            <w:bookmarkStart w:id="21" w:name="房号"/>
            <w:bookmarkEnd w:id="2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2" w:name="受理时间"/>
            <w:bookmarkStart w:id="23" w:name="受理时间"/>
            <w:bookmarkEnd w:id="2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4" w:name="投诉内容"/>
            <w:bookmarkStart w:id="25" w:name="投诉内容"/>
            <w:bookmarkEnd w:id="2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客户要求答复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6" w:name="客户要求答复时间"/>
            <w:bookmarkStart w:id="27" w:name="客户要求答复时间"/>
            <w:bookmarkEnd w:id="2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客户要求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8" w:name="客户要求完成时间"/>
            <w:bookmarkStart w:id="29" w:name="客户要求完成时间"/>
            <w:bookmarkEnd w:id="2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30" w:name="投诉级别"/>
            <w:bookmarkStart w:id="31" w:name="投诉级别"/>
            <w:bookmarkEnd w:id="3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32" w:name="投诉次数"/>
            <w:bookmarkStart w:id="33" w:name="投诉次数"/>
            <w:bookmarkEnd w:id="3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维修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34" w:name="维修级别"/>
            <w:bookmarkStart w:id="35" w:name="维修级别"/>
            <w:bookmarkEnd w:id="3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维修次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36" w:name="维修次数"/>
            <w:bookmarkStart w:id="37" w:name="维修次数"/>
            <w:bookmarkEnd w:id="3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38" w:name="主责部门"/>
            <w:bookmarkStart w:id="39" w:name="主责部门"/>
            <w:bookmarkEnd w:id="3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原因分析说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40" w:name="主责部门原因分析说明"/>
            <w:bookmarkStart w:id="41" w:name="主责部门原因分析说明"/>
            <w:bookmarkEnd w:id="4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处理方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42" w:name="主责部门处理方案"/>
            <w:bookmarkStart w:id="43" w:name="主责部门处理方案"/>
            <w:bookmarkEnd w:id="4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处理措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44" w:name="主责部门处理措施"/>
            <w:bookmarkStart w:id="45" w:name="主责部门处理措施"/>
            <w:bookmarkEnd w:id="4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补偿方案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金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46" w:name="补偿方案金额"/>
            <w:bookmarkStart w:id="47" w:name="补偿方案金额"/>
            <w:bookmarkEnd w:id="4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情感修复方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21"/>
                <w:lang w:val="en-US" w:eastAsia="en-US"/>
              </w:rPr>
            </w:r>
            <w:bookmarkStart w:id="48" w:name="情感修复方案"/>
            <w:bookmarkStart w:id="49" w:name="情感修复方案"/>
            <w:bookmarkEnd w:id="4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抄送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0" w:name="抄送部门"/>
            <w:bookmarkStart w:id="51" w:name="抄送部门"/>
            <w:bookmarkEnd w:id="5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领导审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2" w:name="领导审阅"/>
            <w:bookmarkStart w:id="53" w:name="领导审阅"/>
            <w:bookmarkEnd w:id="53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审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4" w:name="审核"/>
            <w:bookmarkStart w:id="55" w:name="审核"/>
            <w:bookmarkEnd w:id="5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6" w:name="审批"/>
            <w:bookmarkStart w:id="57" w:name="审批"/>
            <w:bookmarkEnd w:id="5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处理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8" w:name="处理结果"/>
            <w:bookmarkStart w:id="59" w:name="处理结果"/>
            <w:bookmarkEnd w:id="59"/>
          </w:p>
        </w:tc>
      </w:tr>
      <w:tr>
        <w:trPr>
          <w:trHeight w:val="7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客户满意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60" w:name="客户满意度"/>
            <w:bookmarkStart w:id="61" w:name="客户满意度"/>
            <w:bookmarkEnd w:id="6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投诉升级预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62" w:name="投诉升级预警"/>
            <w:bookmarkStart w:id="63" w:name="投诉升级预警"/>
            <w:bookmarkEnd w:id="63"/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64" w:name="备案"/>
            <w:bookmarkStart w:id="65" w:name="备案"/>
            <w:bookmarkEnd w:id="6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丛林中</cp:lastModifiedBy>
  <dcterms:modified xsi:type="dcterms:W3CDTF">2015-09-23T10:07:00Z</dcterms:modified>
  <cp:revision>90</cp:revision>
  <dc:subject/>
  <dc:title/>
</cp:coreProperties>
</file>