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绿城装饰付款审批流程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eastAsia="Arial" w:cs="宋体;SimSun" w:ascii="Arial" w:hAnsi="Arial"/>
          <w:b/>
          <w:color w:val="000000"/>
          <w:szCs w:val="21"/>
        </w:rPr>
        <w:t xml:space="preserve">                                  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52"/>
        <w:gridCol w:w="2393"/>
        <w:gridCol w:w="2481"/>
      </w:tblGrid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申请部门"/>
            <w:bookmarkStart w:id="1" w:name="申请部门"/>
            <w:bookmarkEnd w:id="1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" w:name="申请日期"/>
            <w:bookmarkStart w:id="3" w:name="申请日期"/>
            <w:bookmarkEnd w:id="3"/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" w:name="申请人"/>
            <w:bookmarkStart w:id="5" w:name="申请人"/>
            <w:bookmarkEnd w:id="5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申请单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6" w:name="付款申请单号"/>
            <w:bookmarkStart w:id="7" w:name="付款申请单号"/>
            <w:bookmarkEnd w:id="7"/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8" w:name="项目名称"/>
            <w:bookmarkStart w:id="9" w:name="项目名称"/>
            <w:bookmarkEnd w:id="9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造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0" w:name="合同造价"/>
            <w:bookmarkStart w:id="11" w:name="合同造价"/>
            <w:bookmarkEnd w:id="11"/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项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款项名称"/>
            <w:bookmarkStart w:id="13" w:name="款项名称"/>
            <w:bookmarkEnd w:id="13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总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申请总额"/>
            <w:bookmarkStart w:id="15" w:name="申请总额"/>
            <w:bookmarkEnd w:id="15"/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收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本次收款"/>
            <w:bookmarkStart w:id="17" w:name="本次收款"/>
            <w:bookmarkEnd w:id="17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累计已收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项目累计已收款"/>
            <w:bookmarkStart w:id="19" w:name="项目累计已收款"/>
            <w:bookmarkEnd w:id="19"/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欠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累计欠款"/>
            <w:bookmarkStart w:id="21" w:name="累计欠款"/>
            <w:bookmarkEnd w:id="21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累计已用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项目累计已用款"/>
            <w:bookmarkStart w:id="23" w:name="项目累计已用款"/>
            <w:bookmarkEnd w:id="23"/>
          </w:p>
        </w:tc>
      </w:tr>
      <w:tr>
        <w:trPr>
          <w:trHeight w:val="11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4" w:name="备注"/>
            <w:bookmarkStart w:id="25" w:name="备注"/>
            <w:bookmarkEnd w:id="25"/>
          </w:p>
        </w:tc>
      </w:tr>
      <w:tr>
        <w:trPr>
          <w:trHeight w:val="9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财务管理中心对接人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26" w:name="财务管理中心对接人"/>
            <w:bookmarkStart w:id="27" w:name="财务管理中心对接人"/>
            <w:bookmarkEnd w:id="27"/>
          </w:p>
        </w:tc>
      </w:tr>
      <w:tr>
        <w:trPr>
          <w:trHeight w:val="9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公司负责人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8" w:name="分公司负责人"/>
            <w:bookmarkStart w:id="29" w:name="分公司负责人"/>
            <w:bookmarkEnd w:id="29"/>
          </w:p>
        </w:tc>
      </w:tr>
      <w:tr>
        <w:trPr>
          <w:trHeight w:val="9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签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0" w:name="会签"/>
            <w:bookmarkStart w:id="31" w:name="会签"/>
            <w:bookmarkEnd w:id="31"/>
          </w:p>
        </w:tc>
      </w:tr>
      <w:tr>
        <w:trPr>
          <w:trHeight w:val="9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中心负责人审核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工程中心负责人审核"/>
            <w:bookmarkStart w:id="33" w:name="工程中心负责人审核"/>
            <w:bookmarkEnd w:id="33"/>
          </w:p>
        </w:tc>
      </w:tr>
      <w:tr>
        <w:trPr>
          <w:trHeight w:val="9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中心总经理审核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4" w:name="财务管理中心总经理审核"/>
            <w:bookmarkStart w:id="35" w:name="财务管理中心总经理审核"/>
            <w:bookmarkEnd w:id="35"/>
          </w:p>
        </w:tc>
      </w:tr>
      <w:tr>
        <w:trPr>
          <w:trHeight w:val="9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中心分管领导审核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6" w:name="财务管理中心分管领导审核"/>
            <w:bookmarkStart w:id="37" w:name="财务管理中心分管领导审核"/>
            <w:bookmarkEnd w:id="37"/>
          </w:p>
        </w:tc>
      </w:tr>
      <w:tr>
        <w:trPr>
          <w:trHeight w:val="9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8" w:name="审批"/>
            <w:bookmarkStart w:id="39" w:name="审批"/>
            <w:bookmarkEnd w:id="39"/>
          </w:p>
        </w:tc>
      </w:tr>
      <w:tr>
        <w:trPr>
          <w:trHeight w:val="9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0" w:name="备案"/>
            <w:bookmarkStart w:id="41" w:name="备案"/>
            <w:bookmarkEnd w:id="4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4170</wp:posOffset>
          </wp:positionH>
          <wp:positionV relativeFrom="paragraph">
            <wp:posOffset>-435610</wp:posOffset>
          </wp:positionV>
          <wp:extent cx="217995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David</cp:lastModifiedBy>
  <dcterms:modified xsi:type="dcterms:W3CDTF">2015-11-12T03:59:00Z</dcterms:modified>
  <cp:revision>81</cp:revision>
  <dc:subject/>
  <dc:title/>
</cp:coreProperties>
</file>