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工程技术文件审批流程</w:t>
      </w:r>
    </w:p>
    <w:p>
      <w:pPr>
        <w:pStyle w:val="Normal"/>
        <w:tabs>
          <w:tab w:val="clear" w:pos="420"/>
          <w:tab w:val="left" w:pos="7335" w:leader="none"/>
        </w:tabs>
        <w:spacing w:lineRule="auto" w:line="360"/>
        <w:rPr>
          <w:rFonts w:cs="宋体;SimSun"/>
          <w:color w:val="000000"/>
          <w:szCs w:val="21"/>
        </w:rPr>
      </w:pPr>
      <w:r>
        <w:rPr>
          <w:rFonts w:eastAsia="Arial" w:cs="宋体;SimSun" w:ascii="Arial" w:hAnsi="Arial"/>
          <w:b/>
          <w:color w:val="000000"/>
          <w:szCs w:val="21"/>
        </w:rPr>
        <w:t xml:space="preserve">                                      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060"/>
        <w:gridCol w:w="1542"/>
        <w:gridCol w:w="3240"/>
      </w:tblGrid>
      <w:tr>
        <w:trPr>
          <w:trHeight w:val="6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0" w:name="填报日期"/>
            <w:bookmarkStart w:id="1" w:name="填报日期"/>
            <w:bookmarkEnd w:id="1"/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申请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" w:name="申请部门"/>
            <w:bookmarkStart w:id="3" w:name="申请部门"/>
            <w:bookmarkEnd w:id="3"/>
          </w:p>
        </w:tc>
      </w:tr>
      <w:tr>
        <w:trPr>
          <w:trHeight w:val="6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经办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4" w:name="经办人"/>
            <w:bookmarkStart w:id="5" w:name="经办人"/>
            <w:bookmarkEnd w:id="5"/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用印数量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份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6" w:name="用印数量"/>
            <w:bookmarkStart w:id="7" w:name="用印数量"/>
            <w:bookmarkEnd w:id="7"/>
          </w:p>
        </w:tc>
      </w:tr>
      <w:tr>
        <w:trPr>
          <w:trHeight w:val="6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用印事由及内容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8" w:name="用印事由及内容"/>
            <w:bookmarkStart w:id="9" w:name="用印事由及内容"/>
            <w:bookmarkEnd w:id="9"/>
          </w:p>
        </w:tc>
      </w:tr>
      <w:tr>
        <w:trPr>
          <w:trHeight w:val="6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用印类别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10" w:name="用印类别"/>
            <w:bookmarkStart w:id="11" w:name="用印类别"/>
            <w:bookmarkEnd w:id="11"/>
          </w:p>
        </w:tc>
      </w:tr>
      <w:tr>
        <w:trPr>
          <w:trHeight w:val="6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用印类型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12" w:name="用印类型"/>
            <w:bookmarkStart w:id="13" w:name="用印类型"/>
            <w:bookmarkEnd w:id="13"/>
          </w:p>
        </w:tc>
      </w:tr>
      <w:tr>
        <w:trPr>
          <w:trHeight w:val="6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部门负责人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4" w:name="部门负责人"/>
            <w:bookmarkStart w:id="15" w:name="部门负责人"/>
            <w:bookmarkEnd w:id="15"/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签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6" w:name="会签"/>
            <w:bookmarkStart w:id="17" w:name="会签"/>
            <w:bookmarkEnd w:id="17"/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8" w:name="审核"/>
            <w:bookmarkStart w:id="19" w:name="审核"/>
            <w:bookmarkEnd w:id="19"/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发起人落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修改意见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0" w:name="发起人落实修改意见"/>
            <w:bookmarkStart w:id="21" w:name="发起人落实修改意见"/>
            <w:bookmarkEnd w:id="21"/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2" w:name="审批"/>
            <w:bookmarkStart w:id="23" w:name="审批"/>
            <w:bookmarkEnd w:id="23"/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4" w:name="备案"/>
            <w:bookmarkStart w:id="25" w:name="备案"/>
            <w:bookmarkEnd w:id="25"/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4170</wp:posOffset>
          </wp:positionH>
          <wp:positionV relativeFrom="paragraph">
            <wp:posOffset>-435610</wp:posOffset>
          </wp:positionV>
          <wp:extent cx="217995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8:00Z</dcterms:created>
  <dc:creator>BPM</dc:creator>
  <dc:description/>
  <cp:keywords/>
  <dc:language>en-US</dc:language>
  <cp:lastModifiedBy>丛林中</cp:lastModifiedBy>
  <dcterms:modified xsi:type="dcterms:W3CDTF">2015-09-23T09:55:00Z</dcterms:modified>
  <cp:revision>46</cp:revision>
  <dc:subject/>
  <dc:title/>
</cp:coreProperties>
</file>