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劳务合同评审流程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eastAsia="Arial" w:cs="宋体;SimSun" w:ascii="Arial" w:hAnsi="Arial"/>
          <w:b/>
          <w:color w:val="000000"/>
          <w:szCs w:val="21"/>
        </w:rPr>
        <w:t xml:space="preserve">                                     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901"/>
        <w:gridCol w:w="2268"/>
        <w:gridCol w:w="2920"/>
      </w:tblGrid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部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填报部门"/>
            <w:bookmarkStart w:id="1" w:name="填报部门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" w:name="填报人"/>
            <w:bookmarkStart w:id="3" w:name="填报人"/>
            <w:bookmarkEnd w:id="3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填报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" w:name="填报日期"/>
            <w:bookmarkStart w:id="5" w:name="填报日期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份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6" w:name="合同份数"/>
            <w:bookmarkStart w:id="7" w:name="合同份数"/>
            <w:bookmarkEnd w:id="7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编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8" w:name="合同编号"/>
            <w:bookmarkStart w:id="9" w:name="合同编号"/>
            <w:bookmarkEnd w:id="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签订日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0" w:name="合同签订日期"/>
            <w:bookmarkStart w:id="11" w:name="合同签订日期"/>
            <w:bookmarkEnd w:id="11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名称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2" w:name="合同名称"/>
            <w:bookmarkStart w:id="13" w:name="合同名称"/>
            <w:bookmarkEnd w:id="13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工程名称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4" w:name="工程名称"/>
            <w:bookmarkStart w:id="15" w:name="工程名称"/>
            <w:bookmarkEnd w:id="15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建设单位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6" w:name="建设单位"/>
            <w:bookmarkStart w:id="17" w:name="建设单位"/>
            <w:bookmarkEnd w:id="17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项目类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8" w:name="项目类型"/>
            <w:bookmarkStart w:id="19" w:name="项目类型"/>
            <w:bookmarkEnd w:id="1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劳务单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0" w:name="劳务单位"/>
            <w:bookmarkStart w:id="21" w:name="劳务单位"/>
            <w:bookmarkEnd w:id="21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劳务合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2" w:name="劳务合同金额"/>
            <w:bookmarkStart w:id="23" w:name="劳务合同金额"/>
            <w:bookmarkEnd w:id="2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已申请劳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4" w:name="已申请劳务金额"/>
            <w:bookmarkStart w:id="25" w:name="已申请劳务金额"/>
            <w:bookmarkEnd w:id="25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对应施工合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6" w:name="对应施工合同金额"/>
            <w:bookmarkStart w:id="27" w:name="对应施工合同金额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劳务合同与施工合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的比例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要求低于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0%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28" w:name="劳务合同与施工合同的比例"/>
            <w:bookmarkStart w:id="29" w:name="劳务合同与施工合同的比例"/>
            <w:bookmarkEnd w:id="29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已收工程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30" w:name="已收工程款金额"/>
            <w:bookmarkStart w:id="31" w:name="已收工程款金额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已收工程款比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32" w:name="已收工程款比例"/>
            <w:bookmarkStart w:id="33" w:name="已收工程款比例"/>
            <w:bookmarkEnd w:id="33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工程施工阶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34" w:name="工程施工阶段"/>
            <w:bookmarkStart w:id="35" w:name="工程施工阶段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工程施工完成比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36" w:name="工程施工完成比例"/>
            <w:bookmarkStart w:id="37" w:name="工程施工完成比例"/>
            <w:bookmarkEnd w:id="37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农民工工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已支付金额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38" w:name="农民工工资已支付金额"/>
            <w:bookmarkStart w:id="39" w:name="农民工工资已支付金额"/>
            <w:bookmarkEnd w:id="3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劳务工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40" w:name="劳务工期"/>
            <w:bookmarkStart w:id="41" w:name="劳务工期"/>
            <w:bookmarkEnd w:id="41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合同项目经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42" w:name="合同项目经理"/>
            <w:bookmarkStart w:id="43" w:name="合同项目经理"/>
            <w:bookmarkEnd w:id="4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施工合同工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44" w:name="施工合同工期"/>
            <w:bookmarkStart w:id="45" w:name="施工合同工期"/>
            <w:bookmarkEnd w:id="45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填报说明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46" w:name="填报说明"/>
            <w:bookmarkStart w:id="47" w:name="填报说明"/>
            <w:bookmarkEnd w:id="47"/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分公司负责人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48" w:name="分公司负责人"/>
            <w:bookmarkStart w:id="49" w:name="分公司负责人"/>
            <w:bookmarkEnd w:id="49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50" w:name="会签"/>
            <w:bookmarkStart w:id="51" w:name="会签"/>
            <w:bookmarkEnd w:id="51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52" w:name="审核"/>
            <w:bookmarkStart w:id="53" w:name="审核"/>
            <w:bookmarkEnd w:id="53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54" w:name="审批"/>
            <w:bookmarkStart w:id="55" w:name="审批"/>
            <w:bookmarkEnd w:id="55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56" w:name="备案"/>
            <w:bookmarkStart w:id="57" w:name="备案"/>
            <w:bookmarkEnd w:id="57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4170</wp:posOffset>
          </wp:positionH>
          <wp:positionV relativeFrom="paragraph">
            <wp:posOffset>-435610</wp:posOffset>
          </wp:positionV>
          <wp:extent cx="217995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丛林中</cp:lastModifiedBy>
  <dcterms:modified xsi:type="dcterms:W3CDTF">2015-09-23T10:01:00Z</dcterms:modified>
  <cp:revision>68</cp:revision>
  <dc:subject/>
  <dc:title/>
</cp:coreProperties>
</file>