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项节点报批流程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eastAsia="Arial" w:cs="宋体;SimSun" w:ascii="Arial" w:hAnsi="Arial"/>
          <w:b/>
          <w:color w:val="000000"/>
          <w:szCs w:val="21"/>
        </w:rPr>
        <w:t xml:space="preserve">                            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52"/>
        <w:gridCol w:w="2393"/>
        <w:gridCol w:w="2481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填报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填报日期"/>
            <w:bookmarkStart w:id="1" w:name="填报日期"/>
            <w:bookmarkEnd w:id="1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部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" w:name="上报部门"/>
            <w:bookmarkStart w:id="3" w:name="上报部门"/>
            <w:bookmarkEnd w:id="3"/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" w:name="经办人"/>
            <w:bookmarkStart w:id="5" w:name="经办人"/>
            <w:bookmarkEnd w:id="5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6" w:name="项目名称"/>
            <w:bookmarkStart w:id="7" w:name="项目名称"/>
            <w:bookmarkEnd w:id="7"/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上报节点内容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8" w:name="上报节点内容"/>
            <w:bookmarkStart w:id="9" w:name="上报节点内容"/>
            <w:bookmarkEnd w:id="9"/>
          </w:p>
        </w:tc>
      </w:tr>
      <w:tr>
        <w:trPr>
          <w:trHeight w:val="17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填报说明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0" w:name="填报说明"/>
            <w:bookmarkStart w:id="11" w:name="填报说明"/>
            <w:bookmarkEnd w:id="11"/>
          </w:p>
        </w:tc>
      </w:tr>
      <w:tr>
        <w:trPr>
          <w:trHeight w:val="10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分公司负责人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bookmarkStart w:id="12" w:name="分公司负责人"/>
            <w:bookmarkStart w:id="13" w:name="分公司负责人"/>
            <w:bookmarkEnd w:id="13"/>
          </w:p>
        </w:tc>
      </w:tr>
      <w:tr>
        <w:trPr>
          <w:trHeight w:val="10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会签"/>
            <w:bookmarkStart w:id="15" w:name="会签"/>
            <w:bookmarkEnd w:id="15"/>
          </w:p>
        </w:tc>
      </w:tr>
      <w:tr>
        <w:trPr>
          <w:trHeight w:val="10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审核"/>
            <w:bookmarkStart w:id="17" w:name="审核"/>
            <w:bookmarkEnd w:id="17"/>
          </w:p>
        </w:tc>
      </w:tr>
      <w:tr>
        <w:trPr>
          <w:trHeight w:val="10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起人落实修改意见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发起人落实修改意见"/>
            <w:bookmarkStart w:id="19" w:name="发起人落实修改意见"/>
            <w:bookmarkEnd w:id="19"/>
          </w:p>
        </w:tc>
      </w:tr>
      <w:tr>
        <w:trPr>
          <w:trHeight w:val="10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审批"/>
            <w:bookmarkStart w:id="21" w:name="审批"/>
            <w:bookmarkEnd w:id="21"/>
          </w:p>
        </w:tc>
      </w:tr>
      <w:tr>
        <w:trPr>
          <w:trHeight w:val="10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备案"/>
            <w:bookmarkStart w:id="23" w:name="备案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4170</wp:posOffset>
          </wp:positionH>
          <wp:positionV relativeFrom="paragraph">
            <wp:posOffset>-435610</wp:posOffset>
          </wp:positionV>
          <wp:extent cx="217995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David</cp:lastModifiedBy>
  <dcterms:modified xsi:type="dcterms:W3CDTF">2015-11-12T03:40:00Z</dcterms:modified>
  <cp:revision>79</cp:revision>
  <dc:subject/>
  <dc:title/>
</cp:coreProperties>
</file>